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-563245</wp:posOffset>
                  </wp:positionV>
                  <wp:extent cx="577215" cy="556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57"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/>
              <w:ind w:left="4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>28 декабря 2021 г. № 33-8</w:t>
            </w:r>
          </w:p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         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делегировании полномочий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 основании части второй пункта 16 Положения о консервации государственного имущества, утвержденного постановлением Совета Министров Республики Беларусь от 28 июля 2021 г. № 431, Краснопольский районный Совет депутатов РЕШИЛ: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. Делегировать Краснопольскому районному исполнительному комитету полномочия на принятие решений о продлении срока консервации более одного раза либо проведении повторной консервации в отношении имущества, находящегося в собственности Краснопольского района и закрепленного за Краснопольским районным исполнительным комитетом, его структурными подразделениями либо подчиненными им (входящими в их состав, систему) государственными юридическими лицами на праве хозяйственного ведения или оперативного управления либо переданного в безвозмездное пользование ссудополучателям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 Настоящее реш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                                                  </w:t>
        <w:tab/>
        <w:t>А.А.Гоман</w:t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Edizmeren">
    <w:name w:val="edizmeren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Newncpi0">
    <w:name w:val="newncpi0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2:00Z</dcterms:created>
  <dc:creator>may</dc:creator>
  <dc:description/>
  <cp:keywords/>
  <dc:language>en-US</dc:language>
  <cp:lastModifiedBy>Ковалева Ольга Константиновна</cp:lastModifiedBy>
  <cp:lastPrinted>2021-11-23T15:06:00Z</cp:lastPrinted>
  <dcterms:modified xsi:type="dcterms:W3CDTF">2021-12-29T05:22:00Z</dcterms:modified>
  <cp:revision>45</cp:revision>
  <dc:subject/>
  <dc:title>МАГІЛЁЎСКІ АБЛАСНЫ</dc:title>
</cp:coreProperties>
</file>