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56134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ДВАЦЦАЦ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ЬМАГ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25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ноября 2021 г. №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32-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и установлении грани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их населенных пун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она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четвертого статьи 14 Закона Республики Беларусь от 5 мая 1998 г. № 154-З «Об административно-территориальном устройстве Республики Беларусь» Краснопольский районный Совет депутатов РЕШИ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Изменить границы сельских населенных пунктов Краснопольск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деревни Городецкая Сидоровского сельсовета, исключив из ее состава земельные участки общей площадью 9,35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деревни Лютня Сидоровского сельсовета, исключив из ее состава земельные участки общей площадью 2,35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деревни Лютнянская Буда Сидоровского сельсовета, исключив из ее состава земельные участки общей площадью 4,89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деревни Новая Ясенка Сидоровского сельсов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 деревни Устиновичи Сидоровского сельсовета, исключив из ее состава земельные участки общей площадью 5,72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 поселка Новосёлки Сидоровского сельсовета, включив в его состав земельные участки общей площадью 1,21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 деревни Курбаки Яновского сельсовета, включив в ее состав земельные участки общей площадью 3,99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 поселка Передовой Яновского сельсовета, включив в его состав земельные участки общей площадью 4,04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 деревни Князевка Турьевского сельсовета, исключив из ее состава земельные участки общей площадью 2,86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 деревни Малюшино Турьевского сельсовета, включив в ее состав земельные участки общей площадью 3,92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. поселка Восход Турьевского сельсовета, включив в его состав земельные участки общей площадью 0,64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 деревни Буглаи Мхиничского сельсовета, включив в ее состав земельные участки общей площадью 0,17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 деревни Выдренка Мхиничского сельсовета, исключив из ее состава земельные участки общей площадью 12,58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4. деревни Козелье Мхиничского сельсовета, включив в ее состав земельные участки общей площадью 28,21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5. деревни Романьки Мхиничского сельсовета, исключив из ее состава земельные участки общей площадью 7,27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6. деревни Соболи Мхиничского сельсовета, включив в ее состав земельные участки общей площадью 4,97 гект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 поселка Струменск Мхиничского сельсовета, исключив из его состава земельные участки общей площадью 1,32 гекта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становить границы сельских населенных пунктов Краснопольск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1. деревни Городецкая Сидоровского сельсовета Краснопольского района площадью 79,06 гектара и протяженностью 7,13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деревни Лютня Сидоровского сельсовета Краснопольского района площадью 56,72 гектара и протяженностью 5,3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 деревни Лютнянская Буда Сидоровского сельсовета Краснопольского района площадью 25,19 гектара и протяженностью 3,6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 деревни Новая Ясенка Сидоровского сельсовета Краснопольского района площадью 8,73 гектара и протяженностью 1,4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 деревни Устиновичи Сидоровского сельсовета Краснопольского района площадью 84,23 гектара и протяженностью 6,7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 поселка Новосёлки Сидоровского сельсовета Краснопольского района площадью 15,22 гектара и протяженностью 1,7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 деревни Курбаки Яновского сельсовета Краснопольского района площадью 50,34 гектара и протяженностью 6,0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. поселка Передовой Яновского сельсовета Краснопольского района площадью 23,70 гектара и протяженностью 2,4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9. деревни Князевка Турьевского сельсовета Краснопольского района площадью 37,62 гектара и протяженностью 3,0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0. деревни Малюшино Турьевского сельсовета Краснопольского района площадью 90,51 гектара и протяженностью 8,8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1. поселка Восход Турьевского сельсовета Краснопольского района площадью 10,32 гектара и протяженностью 1,56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2. деревни Буглаи Мхиничского сельсовета Краснопольского района площадью 39,83 гектара и протяженностью 3,4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3. деревни Выдренка Мхиничского сельсовета Краснопольского района площадью 96,07 гектара и протяженностью 11,7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4. деревни Козелье Мхиничского сельсовета Краснопольского района площадью 162,09 гектара и протяженностью 11,4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5. деревни Романьки Мхиничского сельсовета Краснопольского района площадью 28,64 гектара и протяженностью 3,4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6. деревни Соболи Мхиничского сельсовета Краснопольского района площадью 78,59 гектара и протяженностью 7,0 километ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7. поселка Струменск Мхиничского сельсовета Краснопольского района площадью 16,16 гектара и протяженностью 3,1 километ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Внести изменения в следующие решения Краснопольского районного Совета депутат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в приложении к решению Краснопольского районного Совета депутатов от 24 июня 2011 г. № 11-8 «Об установлении границ сельских населенных пунктов Сидоровского и Яновского сельсоветов Краснопольского района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0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ец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0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ец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3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тнянская Б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тнянская Б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ая Я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ая Я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сё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»</w:t>
            </w:r>
          </w:p>
        </w:tc>
      </w:tr>
    </w:tbl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сё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»;</w:t>
            </w:r>
          </w:p>
        </w:tc>
      </w:tr>
    </w:tbl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и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4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идор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и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н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Ян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н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Ян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 в приложении к решению Краснопольского районного Совета депутатов от 23 сентября 2011 г. № 14-7 «Об установлении границ сельских населенных пунктов Горского, Турьевского и Мхиничского сельсоветов Краснопольского района»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»;</w:t>
            </w:r>
          </w:p>
        </w:tc>
      </w:tr>
    </w:tbl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озицию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0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язе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0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язе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ю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урьев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ю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8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гл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гл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р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,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7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р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,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,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4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,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9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»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м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1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2"/>
        <w:gridCol w:w="2510"/>
        <w:gridCol w:w="1417"/>
        <w:gridCol w:w="17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хинич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м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раснопольскому районному исполнительному комитету принять меры по реализации настоящего решения.</w:t>
      </w:r>
    </w:p>
    <w:p>
      <w:pPr>
        <w:pStyle w:val="Normal"/>
        <w:spacing w:lineRule="auto" w:line="240"/>
        <w:ind w:firstLine="708"/>
        <w:jc w:val="both"/>
        <w:rPr>
          <w:rStyle w:val="FontStyle1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Style w:val="FontStyle16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А.А.Гом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21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00" w:leader="none"/>
        <w:tab w:val="right" w:pos="9355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tabs>
        <w:tab w:val="center" w:pos="4677" w:leader="none"/>
        <w:tab w:val="center" w:pos="4819" w:leader="none"/>
        <w:tab w:val="left" w:pos="5400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Стиль3"/>
    <w:basedOn w:val="Normal"/>
    <w:qFormat/>
    <w:pPr>
      <w:spacing w:before="0" w:after="200"/>
      <w:jc w:val="both"/>
    </w:pPr>
    <w:rPr>
      <w:rFonts w:ascii="Times New Roman" w:hAnsi="Times New Roman" w:cs="Times New Roman"/>
      <w:sz w:val="3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exact" w:line="240"/>
    </w:pPr>
    <w:rPr>
      <w:rFonts w:ascii="Times New Roman" w:hAnsi="Times New Roman" w:cs="Times New Roman"/>
      <w:sz w:val="30"/>
      <w:szCs w:val="28"/>
      <w:lang w:val="be-BY" w:eastAsia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8:00Z</dcterms:created>
  <dc:creator>Отдел Экономики</dc:creator>
  <dc:description/>
  <cp:keywords/>
  <dc:language>en-US</dc:language>
  <cp:lastModifiedBy>Ковалева Ольга Константиновна</cp:lastModifiedBy>
  <cp:lastPrinted>2021-11-23T08:42:00Z</cp:lastPrinted>
  <dcterms:modified xsi:type="dcterms:W3CDTF">2021-12-13T12:35:00Z</dcterms:modified>
  <cp:revision>42</cp:revision>
  <dc:subject/>
  <dc:title>МАГІЛЁЎСКІ АБЛАСНЫ</dc:title>
</cp:coreProperties>
</file>