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451"/>
        <w:gridCol w:w="5379"/>
      </w:tblGrid>
      <w:tr>
        <w:trPr/>
        <w:tc>
          <w:tcPr>
            <w:tcW w:w="1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юридических лиц (индивидуальных предпринимателей), аккредитованных на оказание услуг в области охраны труда (проведение аттестации рабочих мест по условиям труда)</w:t>
            </w:r>
          </w:p>
          <w:tbl>
            <w:tblPr>
              <w:tblW w:w="14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3"/>
            </w:tblGrid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34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публиканское унитарное предприятие «Республиканский центр охраны труда Министерства труда и социальной защиты Республики Беларусь» (Государственное предприятие "РЦОТ Минтруда и соцзащиты"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)220004, г. Минск, пр. Победителей 23, к.2. оф.806, т/ф 8(017)203-57-43, т. 8(017)226-04-00,e-mail: rcot-lab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ехнологий безопасности» (ООО «Сфера технологий безопасност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33, г. Минск, пр. Независимости, 58, пом. 28, т. 8(017) 331-68-42, пр. Партизанский, 2/15-2, т. 8(017) 223-08-50,e-mail: sferatb@yandex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ЛАД» (ООО «ЭкоЛАД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0, г. Минск, пр. Независимости, 95, корп.5, оф.32, т./ф., 8(017)280 59 09; 8(017)280 26 62; 8(029)605 85 86 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дочернее унитарное предприятие «Белорусский дорожный научно – исследовательский институт «БелдорНИИ»(Государственное предприятие БелдорНИИ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73, г. Минск, 4-ый Загородный пер., 60, ф.8(017)204-32-94, т.8(017)204-41-11,e-mail: beldornii@dor.mtk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АудитЭкоСервис»(ООО «АудитЭкоСервис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103 г. Минск, ул. Кнорина, 50, корп. 8, каб. № 6,ф. 8(017)287-98-11, т. 8(017)285-29-38, т.8(017)287-98-05, e-mail: auditekoservis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ое акционерное общество «Трест Белпромналадка»(ОАО «Трест Белпромналадка») филиал МСУ «Теплоэнергоналадка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3, г.Минск, ул. Б. Хмельницкого, 8,ф. 8(017)292-46-34, т. 8(017)292-44-23,e-mail: ten@belpromnaladk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евский филиал Закрытое акционерное общество "Инженерно-экологический центр "БЕЛИНЭКОМП" (ЗАО "Инженерно-экологический центр "БЕЛИНЭКОМП"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2029, г. Могилев, б-р Непокоренных, д. 43В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 +375 (222) 47-49-76,Факс: +375 (222) 47-78-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  <w:tab/>
            </w:r>
            <w:r>
              <w:rPr>
                <w:lang w:val="en-US"/>
              </w:rPr>
              <w:t>mogecolo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Научно – практический центр гигиены»(Государственное предприятие «НПЦГ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12, г. Минск, ул. Академическая, 8 т. 8(017)284-03-45, ф. 8(017)284-13-70, e-mail: rspch@rspc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реждение образования "Белорусский государственный университет транспорта"(БелГУТ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653, г.Гомель, ул.Кирова, 34 8 (0232) 95 36 69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публиканское унитарное предприятие «Бобруйский центр стандартизации, метрологии и сертификации»(Бобруйский ЦСМС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809, Могилевская обл., г. Бобруйск, ул. Пушкина, 204а, ф.8(0225)70-60-01,e-mail: ecolad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"Политех-Оптимал" (ООО "Политех-Оптимал") 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3, г.Гомель, пр-т Речицкий, 24, ком.П-37, 8(0232)40-61-05, 8(029)689-60-66, 8(033)681-60-66, e-mail: 6896066@mail.ru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Сфера труда» (ООО «Сфера труд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3028, Минская обл, аг.Ждановичи, ул. Парковая, 9, пом.№ 53. т/ф. 8(017)547 44 56, e-mail: www.sferatruda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 с ограниченной ответственностью «Эковентналадка» (ООО «Эковентналадк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4, г. Минск, ул. Тимирязева, д.9, к. 800, т/ф +37517 203 54 63; т. +37517 226 58 96e-mail: ekavientnaladka@tut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осударственное учреждение «Республиканский центр гигиены, эпидемиологии и общественного здоровья»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99, г. Минск, ул. Казинца, 50, т. 8(017)398-32-26, ф. 8(017)398-74-43, e-mail: mail@rcheph.by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учно – техническое общество с дополнительной ответственностью «Атмосфера» (ОДО «Атмосфера»)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6027, г. Гомель, ул. Б.Хмельницкого, 79, 3-й этаж т/ф 8(0232)40-39-47, e-mail: atmosfera_gomel@mail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6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4:00Z</dcterms:created>
  <dc:creator>Титова Анна Сергеевна</dc:creator>
  <dc:description/>
  <dc:language>en-US</dc:language>
  <cp:lastModifiedBy>uliana2</cp:lastModifiedBy>
  <cp:lastPrinted>2017-12-04T11:51:00Z</cp:lastPrinted>
  <dcterms:modified xsi:type="dcterms:W3CDTF">2017-12-20T08:14:00Z</dcterms:modified>
  <cp:revision>2</cp:revision>
  <dc:subject/>
  <dc:title/>
</cp:coreProperties>
</file>