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атурой Краснопольского района в соответствии с пунктом 1499 координационного плана контрольной (надзорной) деятельности по Могилевской области  на первое полугодие 2015 года проведена проверка </w:t>
      </w:r>
      <w:r>
        <w:rPr>
          <w:color w:val="000000"/>
          <w:sz w:val="28"/>
          <w:szCs w:val="28"/>
        </w:rPr>
        <w:t>исполнения антикоррупционного, трудового законодательства,</w:t>
      </w:r>
      <w:r>
        <w:rPr>
          <w:bCs/>
          <w:sz w:val="28"/>
          <w:szCs w:val="28"/>
        </w:rPr>
        <w:t xml:space="preserve"> законодательства о распоряжении и со</w:t>
      </w:r>
      <w:r>
        <w:rPr>
          <w:sz w:val="28"/>
          <w:szCs w:val="28"/>
        </w:rPr>
        <w:t>хранности собственности,</w:t>
      </w:r>
      <w:r>
        <w:rPr>
          <w:color w:val="000000"/>
          <w:sz w:val="28"/>
          <w:szCs w:val="28"/>
        </w:rPr>
        <w:t xml:space="preserve"> об обращении граждан, о профилактике пьянства и алкоголизма в Краснопольском РАЙПО за 2014 год и 3 месяца 2015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проверки выявлены многочисленные нарушения требования действующего в Республике Беларусь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, при проверке исполнения антикоррупционного законодательства установлено, что комиссия по противодействию коррупции в Краснопольском РАЙПО фактически бездействует. Ряд запланированных комиссией мероприятий не исполнено, отдельные запланированные мероприятий не относится к компетенции комиссии по борьбе с коррупцией, заседания комиссии проводятся не регулярно, отсутствует взаимодействие комиссии по вопросам противодействия коррупции с государственными органами, осуществляемыми борьбу с корруп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выявлены нарушения трудового законодательства, выраженные в нарушении нанимателем сроков выплат работникам среднего заработка за время трудового отпуска и причитающихся выплат при увольнении, привлечении работников Краснопольского РАЙПО к дисциплинарной и материальной ответственности с нарушением требований Трудового кодекса Республики Беларусь, незаконном начислении и выплате выхо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и лицами Краснопольского РАЙПО не в полной мере соблюдаются требования законодательства об обращениях граждан и юридических лиц, а именно: делопроизводство по письменным обращениям граждан и юридических лиц в </w:t>
      </w:r>
      <w:r>
        <w:rPr>
          <w:bCs/>
          <w:color w:val="000000"/>
          <w:spacing w:val="4"/>
          <w:sz w:val="28"/>
          <w:szCs w:val="28"/>
        </w:rPr>
        <w:t xml:space="preserve">Краснопольском РАЙПО не </w:t>
      </w:r>
      <w:r>
        <w:rPr>
          <w:color w:val="000000"/>
          <w:sz w:val="28"/>
          <w:szCs w:val="28"/>
        </w:rPr>
        <w:t xml:space="preserve">организовано отдельно от других видов делопроизводства, </w:t>
      </w:r>
      <w:r>
        <w:rPr>
          <w:sz w:val="28"/>
          <w:szCs w:val="28"/>
        </w:rPr>
        <w:t xml:space="preserve">учёт поступивших </w:t>
      </w:r>
      <w:r>
        <w:rPr>
          <w:bCs/>
          <w:color w:val="000000"/>
          <w:spacing w:val="4"/>
          <w:sz w:val="28"/>
          <w:szCs w:val="28"/>
        </w:rPr>
        <w:t>письменных обращений не веде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установлено, что в Краснопольском РАЙПО необходимо принятие мер, направленных на профилактику пьянства и алкоголизма, так как имелись неоднократные факты нахождения работников общества на рабочем месте в рабочее время в состоянии алкогольного опьянения, в том числе и управлении ведомственным транспортом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полной мере в  Краснопольском РАЙПО соблюдаются требования законодательства о распоряжении и сохранности собственности. Так, </w:t>
      </w:r>
      <w:r>
        <w:rPr>
          <w:spacing w:val="4"/>
          <w:sz w:val="28"/>
          <w:szCs w:val="28"/>
        </w:rPr>
        <w:t xml:space="preserve">непринятие мер по технической укрепленности торговых объектов нередко способствует совершению хищений из них товарно-материальных ценностей. До настоящего времени не изжиты факты присвоения и растраты материально-ответственными </w:t>
      </w:r>
      <w:r>
        <w:rPr>
          <w:sz w:val="28"/>
          <w:szCs w:val="28"/>
        </w:rPr>
        <w:t>лицами Краснопольского РАЙПО вверенных им товарно-материальных ценностей из торгового объектов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проверки прокурором района принесен протест на распоряжение председателя правления Краснопольского РАЙПО о привлечении работников к дисциплинарной ответственности, вынесено предписание устранении нарушение трудового законодательства и взыскании ущерба, причиненного в результате незаконно выплаченного работнику общества выходного пособ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 прокурором района председателю правления Краснопольского РАЙПО внесены представления об устранении выявленных нарушений </w:t>
      </w:r>
      <w:r>
        <w:rPr>
          <w:color w:val="000000"/>
          <w:sz w:val="28"/>
          <w:szCs w:val="28"/>
        </w:rPr>
        <w:t xml:space="preserve">антикоррупционного,  трудового законодательства, законодательства об обращении граждан, </w:t>
      </w:r>
      <w:r>
        <w:rPr>
          <w:bCs/>
          <w:sz w:val="28"/>
          <w:szCs w:val="28"/>
        </w:rPr>
        <w:t xml:space="preserve">о распоряжении и </w:t>
      </w:r>
      <w:r>
        <w:rPr>
          <w:sz w:val="28"/>
          <w:szCs w:val="28"/>
        </w:rPr>
        <w:t>сохранности собственности, о борьбе с пья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Е.В. Погодин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3:00Z</dcterms:created>
  <dc:creator>XCV-Soft</dc:creator>
  <dc:description/>
  <cp:keywords/>
  <dc:language>en-US</dc:language>
  <cp:lastModifiedBy>Администратор</cp:lastModifiedBy>
  <dcterms:modified xsi:type="dcterms:W3CDTF">2015-06-22T08:22:00Z</dcterms:modified>
  <cp:revision>3</cp:revision>
  <dc:subject/>
  <dc:title>Прокуратурой Краснопольского района в соответствии с пунктом 1499 координационного плана контрольной (надзорной) деятельности по Могилевской области  на первое полугодие 2015 года проведена проверка исполнения антикоррупционного, трудового законодательст</dc:title>
</cp:coreProperties>
</file>