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Прокуратурой Краснопольского района в 2014 году проведены 3 проверки по вопросам исполнения законодательства об обращении граждан и юридических лиц:</w:t>
      </w:r>
      <w:r>
        <w:rPr>
          <w:sz w:val="30"/>
          <w:szCs w:val="30"/>
        </w:rPr>
        <w:t xml:space="preserve"> в Краснопольском райисполкоме, в </w:t>
      </w:r>
      <w:r>
        <w:rPr>
          <w:color w:val="000000"/>
          <w:spacing w:val="4"/>
          <w:sz w:val="30"/>
          <w:szCs w:val="30"/>
        </w:rPr>
        <w:t>УПКП «Жилкоммунхоз», ОАО «Краснопольский»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 итогам проверок прокурором района, внесено 2 представления (и.о.директора «ОАО «Краснопольский»), вынесено 1 предписание (и.о. директора «Краснопольский»)</w:t>
      </w:r>
      <w:r>
        <w:rPr>
          <w:color w:val="000000"/>
          <w:spacing w:val="4"/>
          <w:sz w:val="30"/>
          <w:szCs w:val="30"/>
        </w:rPr>
        <w:t xml:space="preserve">, по требованию прокурора 2 лица привлечены к дисциплинарной ответственности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4"/>
          <w:sz w:val="30"/>
          <w:szCs w:val="30"/>
        </w:rPr>
        <w:t xml:space="preserve">16.01.2014, 17.07.2014 прокуратурой района в Краснопольский райисполком внесены информационные записки о состоянии работы по разрешению обращений граждан и юридических лиц за 2013 год, и первое полугодие 2014 года.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4"/>
          <w:sz w:val="30"/>
          <w:szCs w:val="30"/>
        </w:rPr>
        <w:t>19.02.2014, 15.08.2014 решениями Краснопольского райисполкома №7-1, №20-7 руководителям структурных подразделений райисполкома, руководителям предприятий и организаций, председателям сельисполкомов даны соответствующие поручения по исполнению законодательства об обращениях граждан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 2014 году в прокуратуру Краснопольского района поступило 41 обращение граждан (2013 - 29), устных - 0 (2013 - 0), электронных - 0 (2013 - 0).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Из  поступивших 41 обращений граждан 14 разрешено прокуратурой района, из них: удовлетворено 1 или 7,1 % (2013 – 29, из них: 13 - разрешено, 3 – удовлетворено,  или 23%).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Разрешенные прокурорскими работниками в 2014 году обращения характеризуются следующим образом:  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- 4 (2013 - 5) - по вопросам надзора за исполнением законодательства, из них: 2 (2013 - 1)  -  о нарушении законодательства о труде (1 удовлетворено), 0 (2013  - 0) – об организации работы по обращениям граждан, 2 (2013 - 1) – по вопросам жилищного законодательства),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- 1 (2013-0) - по вопросам соблюдения законов о несовершеннолетних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ращений по другим вопросам - 5 (2013 - 2), из которых удовлетворенных обращений нет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По вопросам дознания и следствия поступило 4 обращения (2013 - 6), из которых удовлетворенных обращений нет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За 2014 год сотрудниками прокуратуры Краснопольского района на личном приеме принято 80 граждан (2013 -  129), в том числе: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- лично прокурором – 43 (2013 - 28);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- прокурорскими работниками - 38 (2013 - 30)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- по месту жительства или работы – 100 (2013 - 115)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- прокурорскими работниками 2014 году организовано проведение 0 «горячих телефонных линий» (2013 - 3), 10 - «прямых телефонных линий» (2013 - 7)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За 2014 год прокурором Краснопольского района протоколы об административных правонарушениях, предусмотренных ст.9.13., ст.9.24. КоАП Республики Беларусь  не составлялись.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5:00Z</dcterms:created>
  <dc:creator>.</dc:creator>
  <dc:description/>
  <cp:keywords/>
  <dc:language>en-US</dc:language>
  <cp:lastModifiedBy>uliana</cp:lastModifiedBy>
  <dcterms:modified xsi:type="dcterms:W3CDTF">2015-03-17T12:09:00Z</dcterms:modified>
  <cp:revision>5</cp:revision>
  <dc:subject/>
  <dc:title>для СМИ</dc:title>
</cp:coreProperties>
</file>