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СМИ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Прокуратурой Краснопольского района за первое полугодие 2014 года проведено 3 проверки по вопросам исполнения законодательства об обращении граждан и юридических лиц:</w:t>
      </w:r>
      <w:r>
        <w:rPr>
          <w:sz w:val="30"/>
          <w:szCs w:val="30"/>
        </w:rPr>
        <w:t xml:space="preserve"> в Краснопольском райисполкоме, ОАО «Краснопольский»,  Краснопольском УПКП «Жилкоммунхоз». 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итогам проверок прокурором района внесено 2 представления (</w:t>
      </w:r>
      <w:r>
        <w:rPr>
          <w:sz w:val="30"/>
          <w:szCs w:val="30"/>
        </w:rPr>
        <w:t>ОАО «Краснопольский», УПКП «Жилкоммунхоз»)</w:t>
      </w:r>
      <w:r>
        <w:rPr>
          <w:spacing w:val="-6"/>
          <w:sz w:val="30"/>
          <w:szCs w:val="30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За первое полугодие  2014 года в прокуратуру Краснопольского района поступило 18 письменных обращения граждан (2013 - 18), устных - 0 (2013 -0), электронных - 0 (2013 - 0).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Из  поступивших 18 обращений граждан 6 разрешено - из них удовлетворенных нет (2013 - 18, разрешено - 10, из них удовлетворено 2 или 11,1%).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Разрешенные прокурорскими работниками за первое полугодие 2014 года обращения характеризуются следующим образом: 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- 2 (2013 - 4) - по вопросам надзора за исполнением законодательства, из них: 1 (2013 - 1) - по вопросам жилищного законодательства,  1 (2013-1) о нарушении законодательства о труде;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1 (2013 - 4) - по вопросам дознания и следствия;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1  (2013 - 0) - по вопросам соблюдения законов о несовершеннолетних;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-2 (2013 - 0) - обращение по другим вопросам.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Обращения, рассмотрение которых не входит в компетенцию органов прокуратуры в истекшем периоде 2014 года в прокуратуру Краснопольского района не поступали.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За первое полугодие 2014 года в имеющуюся в прокуратуре Краснопольского района книгу замечаний и предложений критические сигналы от граждан не поступали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довлетворенных обращений, по которым ранее принимались решения об отказе в удовлетворении заявленных требований, не имеется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актов поступления обоснованных жалоб, которые необоснованно отклонялись прокурорскими работниками, а также повлекших принятие иного решения вышестоящей прокуратурой не имеется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довлетворённых жалоб на незаконные судебные постановления, на необоснованные отказы в возбуждении уголовных дел, об их прекращении и приостановлении не имеется. 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вторных обращений признанных обоснованными, по результатам, рассмотрения которых ранее принималось решение об отказе в удовлетворении заявленных  требований, не имелось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актов поступления в прокуратуру района жалоб и заявлений, рассмотрение которых относится к компетенции райисполкома, не зарегистрировано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актов нарушений законодательства об обращениях граждан при производстве дознания и предварительного следствия не имеется.</w:t>
      </w:r>
    </w:p>
    <w:p>
      <w:pPr>
        <w:pStyle w:val="Normal"/>
        <w:ind w:firstLine="54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курором Краснопольского района в первом полугодии 2014 года проведен личный прием граждан в УЗ «Краснопольский  РайЦГЭ»,  ГЛХУ «Краснопольский лесхоз», отдел идеологической работы, культуры и по делам молодежи Краснопольского райисполкома, Краснопольском УПКП «Жилкоммунхоз», ОАО «Краснопольский», отделе образования, спорта и туризма Краснопольского райисполкома в ходе которых даны разъяснения по вопросам трудового, гражданского, жилищного законодательства и законодательства об обращениях граждан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За первое полугодие 2014 года сотрудниками прокуратуры  Краснопольского района на личном приеме принят 42 гражданин (2013 - 41), в том числе: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лично прокурором - 24  (2013 - 18);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прокурорскими работниками - 21 (2013 - 23)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по месту жительства или работы -  51 (2013 - 51)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>- прокурорскими работниками за 1 полугодие 2014 года организовано  проведение «горячей телефонной линии» - 0 (2013 - 3), «прямых телефонных линий» - 5 (2013 - 3)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За 1 полугодие 2014 года прокурором Краснопольского района протоколы об административных правонарушениях, предусмотренных ст.9.13., ст.9.24. КоАП Республики Беларусь  не составлялись.      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</w:rPr>
        <w:t xml:space="preserve">В районной газете «Чырвоны сцяг.Краснаполле», от 05.02.2014, опубликована статья прокурора Краснопольского района «О состоянии работы по разрешению обращений граждан и по осуществлению надзора за исполнением законодательства об обращениях граждан за 2013 год», на интернет-сайте Краснопольского райисполкома размещена информация о работе прокуратуры района по исполнению законодательства об обращениях граждан и юридических лиц за 2013 год, проведено одно выступление по радио о работе с обращениями граждан. </w:t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курор Краснопольского района</w:t>
      </w:r>
    </w:p>
    <w:p>
      <w:pPr>
        <w:pStyle w:val="Normal"/>
        <w:rPr/>
      </w:pPr>
      <w:r>
        <w:rPr>
          <w:sz w:val="30"/>
          <w:szCs w:val="30"/>
        </w:rPr>
        <w:t xml:space="preserve">младший советник юстиции                                                  Д.И. Галало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5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9:00Z</dcterms:created>
  <dc:creator>.</dc:creator>
  <dc:description/>
  <cp:keywords/>
  <dc:language>en-US</dc:language>
  <cp:lastModifiedBy>.</cp:lastModifiedBy>
  <dcterms:modified xsi:type="dcterms:W3CDTF">2014-07-17T10:12:00Z</dcterms:modified>
  <cp:revision>1</cp:revision>
  <dc:subject/>
  <dc:title>ДЛЯ СМИ</dc:title>
</cp:coreProperties>
</file>