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46" w:before="0" w:after="0"/>
        <w:ind w:left="20" w:right="20" w:firstLine="520"/>
        <w:jc w:val="both"/>
        <w:rPr/>
      </w:pPr>
      <w:r>
        <w:rPr>
          <w:sz w:val="30"/>
          <w:szCs w:val="30"/>
          <w:lang w:val="ru-RU"/>
        </w:rPr>
        <w:t>Прокуратурой Краснопольского района проведена</w:t>
      </w:r>
      <w:r>
        <w:rPr>
          <w:sz w:val="30"/>
          <w:szCs w:val="30"/>
        </w:rPr>
        <w:t xml:space="preserve"> провер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соблюдения требований Директивы Президента Республики Беларусь от 27.12.2006 №2 «О мерах по дальнейшей дебюрократизации государственного аппарата», Закона Республики Беларусь от 18.07.2011 №300-3 «Об обращениях граждан и юридических лиц» в </w:t>
      </w:r>
      <w:r>
        <w:rPr>
          <w:sz w:val="30"/>
          <w:szCs w:val="30"/>
          <w:lang w:val="ru-RU"/>
        </w:rPr>
        <w:t>Краснопольском районном исполнительном комитете (далее – Краснопольский райисполком), а также Сидоровском и Турьевском</w:t>
      </w:r>
      <w:r>
        <w:rPr>
          <w:sz w:val="30"/>
          <w:szCs w:val="30"/>
        </w:rPr>
        <w:t xml:space="preserve"> сельских исполнительных комитетах </w:t>
      </w:r>
      <w:r>
        <w:rPr>
          <w:rStyle w:val="Style16"/>
          <w:b w:val="false"/>
          <w:sz w:val="30"/>
          <w:szCs w:val="30"/>
          <w:lang w:eastAsia="ru-RU"/>
        </w:rPr>
        <w:t>за 9 месяцев 2013 года.</w:t>
      </w:r>
    </w:p>
    <w:p>
      <w:pPr>
        <w:pStyle w:val="Normal"/>
        <w:widowControl w:val="false"/>
        <w:autoSpaceDE w:val="false"/>
        <w:ind w:right="-6" w:firstLine="540"/>
        <w:jc w:val="both"/>
        <w:rPr/>
      </w:pPr>
      <w:r>
        <w:rPr>
          <w:sz w:val="30"/>
          <w:szCs w:val="30"/>
        </w:rPr>
        <w:t xml:space="preserve">В ходе проверки установлено, что в целом </w:t>
      </w:r>
      <w:r>
        <w:rPr>
          <w:color w:val="000000"/>
          <w:sz w:val="30"/>
          <w:szCs w:val="30"/>
        </w:rPr>
        <w:t xml:space="preserve">Краснопольским  райисполкомом </w:t>
      </w:r>
      <w:r>
        <w:rPr>
          <w:sz w:val="30"/>
          <w:szCs w:val="30"/>
        </w:rPr>
        <w:t>соблюдаются нормы действующего законодательства</w:t>
      </w:r>
      <w:r>
        <w:rPr>
          <w:color w:val="000000"/>
          <w:sz w:val="30"/>
          <w:szCs w:val="30"/>
        </w:rPr>
        <w:t xml:space="preserve"> об обращениях граждан и юридических лиц</w:t>
      </w:r>
      <w:r>
        <w:rPr>
          <w:sz w:val="30"/>
          <w:szCs w:val="30"/>
        </w:rPr>
        <w:t xml:space="preserve">.      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ходе проверки выявлены факты нарушений требований указанного законодательств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Так, решением Краснопольского райисполкома №2-22 от 18.01.2012 (в редакции решения райисполкома №21-25 от 19.09.2012) утверждена Инструкция об организации работы с обращениями граждан и юридических лиц, книгой замечаний и предложений, личного приема граждан, их представителей, представителей юридических лиц в Краснопольском районном исполнительном комитете и его структурных подразделениях (далее - Инструкция)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огласно п.60 главы 5 Инструкции местом нахождения книги замечаний и предложений определено – у секретаря приемной руководителя райисполком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тоже время прокуратурой района в ходе проверки установлено, что распоряжением председателя Краснопольского райисполкома от 18.03.2013 №21-р определено иное место нахождение книги замечаний и предложений Краснопольского райисполкома – в отделе по работе с обращениями граждан и юридических лиц райисполкома, кабинет №30, однако соответствующие изменения в Инструкцию по состоянию на 11.11.2013 не внесены.</w:t>
      </w:r>
    </w:p>
    <w:p>
      <w:pPr>
        <w:pStyle w:val="Normal"/>
        <w:ind w:firstLine="567"/>
        <w:jc w:val="both"/>
        <w:rPr/>
      </w:pPr>
      <w:r>
        <w:rPr>
          <w:rStyle w:val="FontStyle18"/>
          <w:sz w:val="30"/>
          <w:szCs w:val="30"/>
        </w:rPr>
        <w:t xml:space="preserve">При изучении прокуратурой района обращений граждан, рассмотренных  </w:t>
      </w:r>
      <w:r>
        <w:rPr>
          <w:sz w:val="30"/>
          <w:szCs w:val="30"/>
        </w:rPr>
        <w:t xml:space="preserve">Краснопольским райисполкомом за 9 месяцев 2013 года, </w:t>
      </w:r>
      <w:r>
        <w:rPr>
          <w:rStyle w:val="FontStyle18"/>
          <w:sz w:val="30"/>
          <w:szCs w:val="30"/>
        </w:rPr>
        <w:t xml:space="preserve">выявлены нарушения </w:t>
      </w:r>
      <w:r>
        <w:rPr>
          <w:sz w:val="30"/>
          <w:szCs w:val="30"/>
        </w:rPr>
        <w:t>требований ст.20 Закона Республики Беларусь от 18.07.2011 №300-З «Об обращениях граждан и юридических лиц» в части не разъяснения заявителям порядка обжалования решений, принятых по их обращения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, например, 26.06.2013 в Краснопольский райисполком из администрации Президента Республики Беларусь поступило обращение М. по вопросам оказания ей помощи в приобретении строительных материалов на строительство пристройки к принадлежащему ей жилому дому. 09.07.2013 М. направлен ответ, в котором разъяснены правила проведения строительных работ по реконструкции жилого дома, а также получения льготного кредита на капитальный ремонт и реконструкцию жилых помещ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арушение ст.20 Закона Республики Беларусь «Об обращениях граждан и юридических лиц» в ответе М. не разъяснён порядок обжалования принятого по результатам рассмотрения обращения реш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огичное нарушение допущено и при рассмотрении обращения К., поступившего 23.05.2013 в Краснопольский райисполком по вопросам ненадлежащего содержания дворовой территории З. и потравой его посевом домашней птицей, принадлежащей Зенченко В.В.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ответе, направленном К. указано, что З. привлечена Краснопольским РОВД в административной ответственности по ст.21.14. ч.1 КоАП Республики Беларусь в виде штрафа в размере 1 базовой величины в сумме 100 000 рублей, что не соответствует действительности. Сведений подтверждающих размер штрафа в материалах не имеется. Согласно сведениям из единого государственного банка данных о правонарушениях З. по ст.21.14. ч.1 КоАП Республики Беларусь назначено наказание в виде штрафа в размере 0,5 базовой величины в сумме 50 000 рублей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же в ответе заявителю указано, что специалистами отдела жилищно-коммунального хозяйства райисполкома ему разъяснён порядок обращения в прокуратуру Краснопольского района по вопросу вынесения З. официального предупреждения о недопустимости подобного поведения, что является недопустимы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татьей 27 Закона Республики Беларусь от 08.05.2007 №220-З «О прокуратуре Республики Беларусь» предусмотрено, что при установлении нарушений законодательства в зависимости от их характера прокурор в пределах своей компетенции принимает меры прокурорского реагирования, одной из которых является вынесение официального предупреждения. </w:t>
      </w:r>
    </w:p>
    <w:p>
      <w:pPr>
        <w:pStyle w:val="TextBody"/>
        <w:shd w:fill="auto" w:val="clear"/>
        <w:spacing w:lineRule="exact" w:line="346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оответствии со ст.42 вышеуказанного Закона, официальное предупреждение – акт прокурорского надзора о недопустимости повторного совершения должностным лицом, иным гражданином правонарушений, влекущих за собой ответственность, установленную законодательными актами, либо подготовки к совершению ими противоправных действий, объявляемый таким должностному лицу и иному гражданину в целях предупреждения совершения ими правонарушений.</w:t>
      </w:r>
    </w:p>
    <w:p>
      <w:pPr>
        <w:pStyle w:val="TextBody"/>
        <w:shd w:fill="auto" w:val="clear"/>
        <w:spacing w:lineRule="exact" w:line="346" w:before="0" w:after="0"/>
        <w:ind w:left="20" w:right="20" w:firstLine="520"/>
        <w:jc w:val="both"/>
        <w:rPr>
          <w:lang w:val="ru-RU"/>
        </w:rPr>
      </w:pPr>
      <w:r>
        <w:rPr>
          <w:sz w:val="30"/>
          <w:szCs w:val="30"/>
          <w:lang w:val="ru-RU"/>
        </w:rPr>
        <w:t>Таким образом, разъяснение заявителям в ответах порядка обращения в прокуратуру Краснопольского района для вынесения официальных предупреждений является недопустимым, так как данный акт прокурорского надзора может быть вынесен прокурором лишь при наличии на то оснований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sz w:val="30"/>
          <w:szCs w:val="30"/>
        </w:rPr>
        <w:t xml:space="preserve">В ходе проверки исполнения Сидоровским сельиспокомом требований законодательства об обращениях граждан и юридических лиц установлено, что за 9 месяцев 2013 года в сельисполком поступило 3 письменных обращения (два обращения Ж. и одно обращение О.) содержащие вопросы, решение которых не относиться к компетенции сельиспокома.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нные обращения сельиспокомом направлены для рассмотрения и принятия решения в Краснопольский РОВД, при этом в нарушение ст.10 п.3 Закона Республики Беларусь</w:t>
      </w:r>
      <w:r>
        <w:rPr>
          <w:rStyle w:val="FontStyle23"/>
          <w:sz w:val="30"/>
          <w:szCs w:val="30"/>
        </w:rPr>
        <w:t xml:space="preserve"> «Об обращениях граждан и юридических лиц»</w:t>
      </w:r>
      <w:r>
        <w:rPr>
          <w:sz w:val="30"/>
          <w:szCs w:val="30"/>
        </w:rPr>
        <w:t xml:space="preserve"> заявители не извещены о направлении их обращений в Краснопольский РОВД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аспоряжением председателя Сидоровского сельисполкома от 03.12.2012 №67-р лицом, ответственным за ведение делопроизводства по обращениям граждан, индивидуальных предпринимателей и юридических лиц является управляющая делами Сидоровского сельисполкома Н.</w:t>
      </w:r>
    </w:p>
    <w:p>
      <w:pPr>
        <w:pStyle w:val="Normal"/>
        <w:ind w:firstLine="540"/>
        <w:jc w:val="both"/>
        <w:rPr>
          <w:rStyle w:val="FontStyle23"/>
          <w:sz w:val="30"/>
          <w:szCs w:val="30"/>
        </w:rPr>
      </w:pPr>
      <w:r>
        <w:rPr>
          <w:sz w:val="30"/>
          <w:szCs w:val="30"/>
        </w:rPr>
        <w:t>В связи с допущенными нарушениями прокурором района 15.11.2013 последней объявлено официальное предупреждение о недопустимости в дальнейшем нарушений требований законодательства об обращениях граждан и юридических лиц.</w:t>
      </w:r>
    </w:p>
    <w:p>
      <w:pPr>
        <w:pStyle w:val="Style17"/>
        <w:ind w:firstLine="540"/>
        <w:jc w:val="both"/>
        <w:rPr/>
      </w:pPr>
      <w:r>
        <w:rPr>
          <w:sz w:val="30"/>
          <w:szCs w:val="30"/>
        </w:rPr>
        <w:t>В глобальной компьютерной сети Интернет имеется  официальный сайт Краснопольского райисполкома, на страницах которого, наряду с иной информацией содержатся сведения о работе райисполкома с обращениями граждан и юридическими лицами, об осуществлении административных процедур в отношении граждан и юридических лиц.</w:t>
      </w:r>
    </w:p>
    <w:p>
      <w:pPr>
        <w:pStyle w:val="Style17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ходе изучения информации содержащейся на официальном сайте райисполкома установлено, что в разделе «Нормативно-правовые документы, регулирующие работу с обращениями граждан и юридических лиц» неверно указано название Постановления Совета Министров Республики Беларусь от 16.03.2005 №285 «О мерах по реализации Декрета Президента Республики Беларусь от 14 января 2005г. №2 «О совершенствовании работы с населением»». После вступления в законную силу Постановления Совета Министров Республики Беларусь от 19.01.2012 №58, название Постановления Совета Министров Республики Беларусь от 16.03.2005 №285 звучит следующим образом: «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явленные нарушения законности стали возможными в связи с отсутствием должного контроля со стороны должностных лиц отдела по работе с обращениями граждан и юридических лиц Краснопольского райисполкома за состоянием работы с обращениями граждан в райисполкоме и сельиспокомах, незнанием ответственными за данное направление работы работниками требований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 результатам проверки 19.11.2013 председателю Краснопольского райисполкома внесено представление, управляющей делами Сидоровского сельисполкома Н. объявлено официальное предупреждени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5"/>
      <w:sz w:val="26"/>
      <w:szCs w:val="26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5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spacing w:val="5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.</dc:creator>
  <dc:description/>
  <cp:keywords/>
  <dc:language>en-US</dc:language>
  <cp:lastModifiedBy>Сыранков Сергей Александрович</cp:lastModifiedBy>
  <cp:lastPrinted>2013-11-25T16:48:00Z</cp:lastPrinted>
  <dcterms:modified xsi:type="dcterms:W3CDTF">2013-11-26T09:35:00Z</dcterms:modified>
  <cp:revision>3</cp:revision>
  <dc:subject/>
  <dc:title>Прокуратурой Краснопольского района проведена проверка соблюдения требований Директивы Президента Республики Беларусь от 27</dc:title>
</cp:coreProperties>
</file>