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Прокуратурой Краснопольского района в первом полугодии проведено 2 проверки по вопросам исполнения законодательства об обращении граждан и юридических лиц:</w:t>
      </w:r>
      <w:r>
        <w:rPr>
          <w:sz w:val="30"/>
          <w:szCs w:val="30"/>
        </w:rPr>
        <w:t xml:space="preserve"> в Краснопольском райисполкоме, в </w:t>
      </w:r>
      <w:r>
        <w:rPr>
          <w:color w:val="000000"/>
          <w:spacing w:val="4"/>
          <w:sz w:val="30"/>
          <w:szCs w:val="30"/>
        </w:rPr>
        <w:t>Краснопольском РАЙПО.</w:t>
      </w:r>
    </w:p>
    <w:p>
      <w:p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о итогам проверок прокурором района, внесено 1 представление (Краснопольское РАЙПО), объявлено 1 официальное предупреждение (Санитарно эпидемиологическая станция)</w:t>
      </w:r>
      <w:r>
        <w:rPr>
          <w:color w:val="000000"/>
          <w:spacing w:val="4"/>
          <w:sz w:val="30"/>
          <w:szCs w:val="30"/>
        </w:rPr>
        <w:t xml:space="preserve">. </w:t>
      </w:r>
    </w:p>
    <w:p>
      <w:p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В первом полугодии 2015 года в прокуратуру Краснопольского района поступило 22 обращения граждан (в первом полугодии 2014 г. - 18), устных - 0 (в первом полугодии 2014 г. - 0), электронных - 0 (в первом полугодии 2014 г. - 0). </w:t>
      </w:r>
    </w:p>
    <w:p>
      <w:p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Из  поступивших 22 обращений граждан 9 разрешено прокуратурой района, из них: удовлетворенных нет (в первом полугодии 2014 г. - 18, из них: 6 - разрешено, удовлетворенных нет).  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 xml:space="preserve">Разрешенные прокурорскими работниками в первом полугодии 2015 года обращения характеризуются следующим образом:  </w:t>
      </w:r>
    </w:p>
    <w:p>
      <w:p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- обращения по другим вопросам - 5 (в первом полугодии 2014 г. - 2), из которых удовлетворенных обращений нет.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>- по вопросам дознания и следствия поступило 3 обращения (в первом полугодии 2014 г. - 1), из которых удовлетворенных обращений нет.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>По вопросам надзора за соответствием закону судебных постановлений по гражданским делам - 1 (в первом полугодии 2014 г. - 0).</w:t>
      </w:r>
    </w:p>
    <w:p>
      <w:p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За первое полугодие 2015 года сотрудниками прокуратуры  Краснопольского района на личном приеме принято 42 гражданина (в первом полугодии 2014 г. -  45), в том числе: 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>- лично прокурором – 21 (в первом полугодии 2014 г. - 24);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>- прокурорскими работниками - 21 (в первом полугодии 2014 г. - 21)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>- по месту жительства или работы – 51 (в первом полугодии 2014 г. - 51).</w:t>
      </w:r>
    </w:p>
    <w:p>
      <w:pPr>
        <w:pStyle w:val="Normal"/>
        <w:ind w:firstLine="540"/>
        <w:jc w:val="both"/>
        <w:rPr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>Прокурорскими работниками в первом полугодии 2015 года «горячие телефонные линии» не проводились (</w:t>
      </w:r>
      <w:r>
        <w:rPr>
          <w:spacing w:val="-6"/>
          <w:sz w:val="30"/>
          <w:szCs w:val="30"/>
        </w:rPr>
        <w:t xml:space="preserve">в первом полугодии 2014 г. </w:t>
      </w:r>
      <w:r>
        <w:rPr>
          <w:sz w:val="30"/>
          <w:szCs w:val="30"/>
        </w:rPr>
        <w:t>- 0), проведено 3 «прямых телефонных линий» (</w:t>
      </w:r>
      <w:r>
        <w:rPr>
          <w:spacing w:val="-6"/>
          <w:sz w:val="30"/>
          <w:szCs w:val="30"/>
        </w:rPr>
        <w:t xml:space="preserve">в первом полугодии 2014 г. </w:t>
      </w:r>
      <w:r>
        <w:rPr>
          <w:sz w:val="30"/>
          <w:szCs w:val="30"/>
        </w:rPr>
        <w:t>- 5).</w:t>
      </w:r>
      <w:r>
        <w:rPr>
          <w:b/>
          <w:color w:val="000000"/>
          <w:sz w:val="30"/>
          <w:szCs w:val="30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color w:val="000000"/>
          <w:sz w:val="30"/>
          <w:szCs w:val="30"/>
        </w:rPr>
        <w:t xml:space="preserve">Старший помощник прокурора                                       Н.В. Юденкова                                                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2:00Z</dcterms:created>
  <dc:creator>.</dc:creator>
  <dc:description/>
  <dc:language>en-US</dc:language>
  <cp:lastModifiedBy>uliana2</cp:lastModifiedBy>
  <dcterms:modified xsi:type="dcterms:W3CDTF">2015-07-16T08:42:00Z</dcterms:modified>
  <cp:revision>2</cp:revision>
  <dc:subject/>
  <dc:title>Для СМИ + Интернет сайт</dc:title>
</cp:coreProperties>
</file>