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окуратурой Краснопольского района выявлены нарушения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1" w:firstLine="709"/>
        <w:jc w:val="both"/>
        <w:rPr>
          <w:color w:val="000000"/>
          <w:sz w:val="30"/>
          <w:szCs w:val="30"/>
        </w:rPr>
      </w:pPr>
      <w:r>
        <w:rPr>
          <w:sz w:val="30"/>
        </w:rPr>
        <w:t xml:space="preserve">Прокуратурой Краснопольского района на основании п.203 координационного плана контрольной (надзорной) деятельности по Могилёвской области на второе полугодие 2017 года в ВСУ «Краснопольская районная ветеринарная станция» проведена проверка </w:t>
      </w:r>
      <w:r>
        <w:rPr>
          <w:color w:val="000000"/>
          <w:sz w:val="30"/>
          <w:szCs w:val="30"/>
        </w:rPr>
        <w:t xml:space="preserve">исполнения трудового, антикоррупционного законодательства, законодательства об обращениях граждан и юридических лиц, </w:t>
      </w:r>
      <w:r>
        <w:rPr>
          <w:bCs/>
          <w:sz w:val="30"/>
          <w:szCs w:val="30"/>
        </w:rPr>
        <w:t xml:space="preserve">административного и процессуального исполнительного законодательства при ведении административного процесса, о состоянии дебиторской и кредиторской задолженности, исполнения требований законодательства при осуществлении контрольных функций и деятельности, направленной на обеспечение ветеринарного благополучия, предупреждение, обнаружение, пресечение правонарушений в сфере ветеринарии </w:t>
      </w:r>
      <w:r>
        <w:rPr>
          <w:color w:val="000000"/>
          <w:sz w:val="30"/>
          <w:szCs w:val="30"/>
        </w:rPr>
        <w:t>за период с 01 января 2016 года по 01 июля 2017 год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 ходе проверки установлено, что в ВСУ «Краснопольская районная ветеринарная станция» допускаются отдельные нарушения требований действующего законодательст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Так, в результате проведённой проверки выявлены нарушения трудового законодательства, выразившиеся в нарушении требования запрета на отзыв из трудового отпуска работников, имеющих право на дополнительный  отпуск за работу с вредными и опасными условиями труда, не отобрание письменных объяснений работников при привлечении их к дисциплинарной ответственности, нарушение порядка перевода работников, </w:t>
      </w:r>
      <w:r>
        <w:rPr>
          <w:sz w:val="30"/>
          <w:szCs w:val="30"/>
        </w:rPr>
        <w:t>а также нарушение порядка формирования, ведения и хранения личных дел работников ВСУ «Краснопольская районная ветеринарная станция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</w:rPr>
        <w:t>В ВСУ «Краснопольская районная ветеринарная станция» имели место отдельные нарушения антикоррупционного законодательства. В частности, план мероприятий по борьбе с преступностью и коррупцией на 2017 год носил исключительно формальный характер, разрабатывался без учёта анализа складывающейся ситуации в сфере борьбы с коррупцией, а  также возможных коррупционных рисков в ветеринарном учреждении. Отдельные пункты плана не относились к вопросам противодействия коррупции и не входили в компетенцию комиссии по противодействию коррупции, протоколы заседания комиссии по противодействию коррупции по своему содержанию не соответствовали предъявленным к ним требованиям.</w:t>
      </w:r>
    </w:p>
    <w:p>
      <w:pPr>
        <w:pStyle w:val="Normal"/>
        <w:ind w:firstLine="709"/>
        <w:jc w:val="both"/>
        <w:rPr>
          <w:color w:val="FF00FF"/>
          <w:sz w:val="30"/>
          <w:szCs w:val="30"/>
        </w:rPr>
      </w:pPr>
      <w:r>
        <w:rPr>
          <w:sz w:val="30"/>
          <w:szCs w:val="30"/>
        </w:rPr>
        <w:t>По результатам проведенной проверки прокуратурой Краснопольского района внесено представление об устранении выявленных нарушений трудового законодательства, а  также представление об устранении нарушений законодательства о профилактике коррупционных правонарушений и правонарушений, создающих условия для коррупции.</w:t>
      </w:r>
    </w:p>
    <w:p>
      <w:pPr>
        <w:pStyle w:val="Normal"/>
        <w:ind w:firstLine="709"/>
        <w:jc w:val="both"/>
        <w:rPr>
          <w:color w:val="FF00FF"/>
          <w:sz w:val="30"/>
          <w:szCs w:val="30"/>
        </w:rPr>
      </w:pPr>
      <w:r>
        <w:rPr>
          <w:color w:val="FF00FF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Старший помощник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окурора Краснопольского района</w:t>
      </w:r>
    </w:p>
    <w:p>
      <w:pPr>
        <w:pStyle w:val="Normal"/>
        <w:spacing w:lineRule="exact" w:line="280"/>
        <w:jc w:val="both"/>
        <w:rPr/>
      </w:pPr>
      <w:r>
        <w:rPr>
          <w:sz w:val="30"/>
        </w:rPr>
        <w:t>юрист 3 класса                                                                         А.С.Лук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5:00Z</dcterms:created>
  <dc:creator>user</dc:creator>
  <dc:description/>
  <cp:keywords/>
  <dc:language>en-US</dc:language>
  <cp:lastModifiedBy>user</cp:lastModifiedBy>
  <cp:lastPrinted>2017-11-10T14:03:00Z</cp:lastPrinted>
  <dcterms:modified xsi:type="dcterms:W3CDTF">2017-11-10T11:03:00Z</dcterms:modified>
  <cp:revision>9</cp:revision>
  <dc:subject/>
  <dc:title/>
</cp:coreProperties>
</file>