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kern w:val="2"/>
          <w:sz w:val="28"/>
          <w:szCs w:val="28"/>
        </w:rPr>
        <w:t xml:space="preserve">О результатах проведенной прокуратурой проверки соблюдения законодательства  ОАО «Краснопольский» в период посевной кампани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а</w:t>
      </w:r>
    </w:p>
    <w:p>
      <w:pPr>
        <w:pStyle w:val="Style51"/>
        <w:widowControl/>
        <w:spacing w:lineRule="auto" w:line="240"/>
        <w:ind w:firstLine="540"/>
        <w:rPr>
          <w:rStyle w:val="FontStyle19"/>
          <w:sz w:val="30"/>
          <w:szCs w:val="30"/>
        </w:rPr>
      </w:pPr>
      <w:r>
        <w:rPr>
          <w:bCs/>
          <w:kern w:val="2"/>
          <w:sz w:val="28"/>
          <w:szCs w:val="28"/>
        </w:rPr>
      </w:r>
    </w:p>
    <w:p>
      <w:pPr>
        <w:pStyle w:val="Style51"/>
        <w:widowControl/>
        <w:spacing w:lineRule="auto" w:line="240"/>
        <w:ind w:firstLine="540"/>
        <w:rPr>
          <w:rStyle w:val="FontStyle19"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sz w:val="30"/>
          <w:szCs w:val="30"/>
        </w:rPr>
        <w:t>Во исполнение требований Главы государства о необходимости принятия дополнительных мер, направленных на укрепление трудовой и производственной дисциплины, рачительное отношение к народному богатству, а также об обеспечении исполнения действующих в республике Директив Президента Республики Беларусь от 11.03.2004 №1 «О мерах по укреплению общественной безопасности и дисциплины» и от 14.06.2007 №3 «Экономия и бережливость - главные факторы экономической безопасности государства», прокуратурой Краснопольского района совместно с сотрудниками Краснопольского РОЧС и инспектором отдела надзора №5 Могилевской области г.Кричева проведена проверка исполнения вышеуказанных Директив открытым акционерным обществом «Краснопольский» (далее -  ОАО «Краснопольский») и Краснопольским районным исполнительным комитетом (далее - Краснопольский райисполком) в период посевной кампании 2015 год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sz w:val="30"/>
          <w:szCs w:val="30"/>
        </w:rPr>
        <w:t>В ходе проверки выявлены многочисленные нарушения вышеуказанного законодательства.</w:t>
      </w:r>
    </w:p>
    <w:p>
      <w:pPr>
        <w:pStyle w:val="Normal"/>
        <w:rPr/>
      </w:pPr>
      <w:r>
        <w:rPr/>
        <w:t>Например.</w:t>
      </w:r>
    </w:p>
    <w:p>
      <w:pPr>
        <w:pStyle w:val="Style101"/>
        <w:widowControl/>
        <w:spacing w:lineRule="auto" w:line="240"/>
        <w:ind w:firstLine="540"/>
        <w:rPr>
          <w:rStyle w:val="FontStyle11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В ходе выборочной проверки прокуратурой района совместно с Краснопольским РОЧС механизированных дворов и молочно-товарных ферм ОАО «Краснопольский» в г.п.Краснополье, д.Ленино и д.Горы Краснопольского района установлено, что </w:t>
      </w:r>
      <w:r>
        <w:rPr>
          <w:rStyle w:val="FontStyle19"/>
          <w:sz w:val="30"/>
          <w:szCs w:val="30"/>
        </w:rPr>
        <w:t xml:space="preserve">в мастерских электрическая проводка и электрооборудование не очищается от горючих отложений, паутины,  </w:t>
      </w:r>
      <w:r>
        <w:rPr>
          <w:rStyle w:val="FontStyle11"/>
          <w:b w:val="false"/>
          <w:sz w:val="30"/>
          <w:szCs w:val="30"/>
        </w:rPr>
        <w:t xml:space="preserve">пожарные щиты полностью разукомплектованы, отсутствуют первичными средства пожаротушения либо находятся в неисправном состоянии, эксплуатируются в электрических распределительных щитах плавкие </w:t>
      </w:r>
      <w:r>
        <w:rPr>
          <w:sz w:val="30"/>
          <w:szCs w:val="30"/>
        </w:rPr>
        <w:t>вставки не заводского (кустарного) изготовления</w:t>
      </w:r>
      <w:r>
        <w:rPr>
          <w:rStyle w:val="FontStyle11"/>
          <w:b w:val="false"/>
          <w:sz w:val="30"/>
          <w:szCs w:val="30"/>
        </w:rPr>
        <w:t xml:space="preserve">, планов эвакуации людей и техники не имеется, </w:t>
      </w:r>
      <w:r>
        <w:rPr>
          <w:sz w:val="30"/>
          <w:szCs w:val="30"/>
        </w:rPr>
        <w:t>колодцы для пожарных гидрантов</w:t>
      </w:r>
      <w:r>
        <w:rPr>
          <w:rStyle w:val="FontStyle11"/>
          <w:b w:val="false"/>
          <w:sz w:val="30"/>
          <w:szCs w:val="30"/>
        </w:rPr>
        <w:t xml:space="preserve"> находятся в неудовлетворительном состояни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окуратурой района выявлены факты выпуска на линию транспортных средств (сельскохозяйственной техники) без договоров обязательного страхования гражданской ответственности владельца транспортных средств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07 и 11 мая 2015 года </w:t>
      </w:r>
      <w:r>
        <w:rPr>
          <w:rStyle w:val="FontStyle17"/>
          <w:sz w:val="30"/>
          <w:szCs w:val="30"/>
        </w:rPr>
        <w:t xml:space="preserve">в ходе совместно проведенного рейда прокуратурой района с </w:t>
      </w:r>
      <w:r>
        <w:rPr>
          <w:sz w:val="30"/>
          <w:szCs w:val="30"/>
        </w:rPr>
        <w:t>Краснопольской районной инспекцией Гостехнадзора установлено, что механизаторы ОАО «Краснопольский» занятые на посевных работах в ОАО «Краснопольский», выпущены на линию без документов, подтверждающих заключение договоров обязательного страхования гражданской ответственности владельца транспортных средств (договора страхования на данные транспортные средства не заключены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настоящей проверки в Краснопольский райисполком внесено представление 2 должностных лица прокурором района привлечены к дисциплинарной ответствен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Красноп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8:00Z</dcterms:created>
  <dc:creator>.</dc:creator>
  <dc:description/>
  <cp:keywords/>
  <dc:language>en-US</dc:language>
  <cp:lastModifiedBy>Администратор</cp:lastModifiedBy>
  <dcterms:modified xsi:type="dcterms:W3CDTF">2015-05-20T10:01:00Z</dcterms:modified>
  <cp:revision>3</cp:revision>
  <dc:subject/>
  <dc:title>для СМИ + интернет - сайт</dc:title>
</cp:coreProperties>
</file>