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r>
    </w:p>
    <w:p>
      <w:pPr>
        <w:pStyle w:val="Normal"/>
        <w:ind w:firstLine="540"/>
        <w:jc w:val="center"/>
        <w:rPr>
          <w:bCs/>
          <w:kern w:val="2"/>
          <w:sz w:val="28"/>
          <w:szCs w:val="28"/>
        </w:rPr>
      </w:pPr>
      <w:r>
        <w:rPr>
          <w:bCs/>
          <w:kern w:val="2"/>
          <w:sz w:val="28"/>
          <w:szCs w:val="28"/>
        </w:rPr>
        <w:t>О результатах проведенной прокуратурой проверки соблюдения законодательства  ОАО «Краснопольский» в период посевных работ</w:t>
      </w:r>
    </w:p>
    <w:p>
      <w:pPr>
        <w:pStyle w:val="Normal"/>
        <w:ind w:firstLine="540"/>
        <w:jc w:val="center"/>
        <w:rPr>
          <w:bCs/>
          <w:kern w:val="2"/>
          <w:sz w:val="28"/>
          <w:szCs w:val="28"/>
        </w:rPr>
      </w:pPr>
      <w:r>
        <w:rPr>
          <w:bCs/>
          <w:kern w:val="2"/>
          <w:sz w:val="28"/>
          <w:szCs w:val="28"/>
        </w:rPr>
      </w:r>
    </w:p>
    <w:p>
      <w:pPr>
        <w:pStyle w:val="Normal"/>
        <w:ind w:firstLine="540"/>
        <w:jc w:val="both"/>
        <w:rPr>
          <w:sz w:val="28"/>
          <w:szCs w:val="28"/>
        </w:rPr>
      </w:pPr>
      <w:r>
        <w:rPr>
          <w:sz w:val="28"/>
          <w:szCs w:val="28"/>
        </w:rPr>
        <w:t>Во исполнение требований Главы государства о необходимости принятия дополнительных мер, направленных на укрепление трудовой и производственной дисциплины, рачительное отношение к народному богатству, а также об обеспечении исполнения действующих в республике Директив Президента Республики Беларусь от 11.03.2004 №1 «О мерах по укреплению общественной безопасности и дисциплины» и от 14.06.2007 №3 «Экономия и бережливость - главные факторы экономической безопасности государства», прокуратурой Краснопольского района проведена проверка исполнения вышеуказанных Директив ОАО «Краснопольский» в период посевных работ.</w:t>
      </w:r>
    </w:p>
    <w:p>
      <w:pPr>
        <w:pStyle w:val="Normal"/>
        <w:ind w:firstLine="540"/>
        <w:jc w:val="both"/>
        <w:rPr>
          <w:sz w:val="28"/>
          <w:szCs w:val="28"/>
        </w:rPr>
      </w:pPr>
      <w:r>
        <w:rPr>
          <w:sz w:val="28"/>
          <w:szCs w:val="28"/>
        </w:rPr>
        <w:t>В ходе проверки выявлены многочисленные нарушения вышеуказанного законодательства.</w:t>
      </w:r>
    </w:p>
    <w:p>
      <w:pPr>
        <w:pStyle w:val="Normal"/>
        <w:ind w:firstLine="540"/>
        <w:jc w:val="both"/>
        <w:rPr>
          <w:sz w:val="28"/>
          <w:szCs w:val="28"/>
        </w:rPr>
      </w:pPr>
      <w:r>
        <w:rPr>
          <w:sz w:val="28"/>
          <w:szCs w:val="28"/>
        </w:rPr>
        <w:t>Прокуратурой Краснопольского района в ходе изучения принятых Краснопольским райисполкомом, ОАО «Краснопольский» организационно-практических мер по подготовке машинно-тракторного парка к посевной кампании, комплектации техники средствами пожаротушения, а также ремонтных мастерских персоналом и достаточным количеством запасных частей установлено следующее.</w:t>
      </w:r>
    </w:p>
    <w:p>
      <w:pPr>
        <w:pStyle w:val="Normal"/>
        <w:ind w:firstLine="540"/>
        <w:jc w:val="both"/>
        <w:rPr>
          <w:sz w:val="28"/>
          <w:szCs w:val="28"/>
        </w:rPr>
      </w:pPr>
      <w:r>
        <w:rPr>
          <w:sz w:val="28"/>
          <w:szCs w:val="28"/>
        </w:rPr>
        <w:t>19 марта 2014 года Краснопольским районным исполнительным комитетом принято решение №10-7 «О подготовке ОАО «Краснопольский» к проведению весеннее-полевых работ 2014 года».</w:t>
      </w:r>
    </w:p>
    <w:p>
      <w:pPr>
        <w:pStyle w:val="Normal"/>
        <w:ind w:firstLine="540"/>
        <w:jc w:val="both"/>
        <w:rPr>
          <w:sz w:val="28"/>
          <w:szCs w:val="28"/>
        </w:rPr>
      </w:pPr>
      <w:r>
        <w:rPr>
          <w:sz w:val="28"/>
          <w:szCs w:val="28"/>
        </w:rPr>
        <w:t>Решением райисполкома определены сроки подготовки тракторов, оборудования и иной сельскохозяйственной техники, задействованной на весенних полевых работах (до 25 марта 2014г.), утвержден состав технологических групп райисполкома закрепленных в целях обеспечения постоянного контроля и оказания практической помощи ОАО «Краснопольский» по ведению сельскохозяйственного производства в 2014 году, доведено задание о выделении техники и направлении механизаторов и рабочих технических специальностей в ОАО «Краснопольский» для оказания помощи в проведении сельскохозяйственных работ 2014 года. Контроль за исполнение данного решения возложен на первого заместителя председателя райисполкома, начальника управления сельского хозяйства и продовольствия райисполкома.</w:t>
      </w:r>
    </w:p>
    <w:p>
      <w:pPr>
        <w:pStyle w:val="Normal"/>
        <w:ind w:firstLine="540"/>
        <w:jc w:val="both"/>
        <w:rPr>
          <w:sz w:val="28"/>
          <w:szCs w:val="28"/>
        </w:rPr>
      </w:pPr>
      <w:r>
        <w:rPr>
          <w:sz w:val="28"/>
          <w:szCs w:val="28"/>
        </w:rPr>
        <w:t xml:space="preserve">Прокуратурой района установлено, что 5 единиц тракторов ОАО «Краснопольский» задействованных на посевных работах, не прошли государственный технический осмотр по причинам неисправность двигателя, световой сигнализации, тормозной системы, износа шин. Всего не прошло государственный технический осмотр 21 единица тракторов, принадлежащих ОАО «Краснопольский». </w:t>
      </w:r>
    </w:p>
    <w:p>
      <w:pPr>
        <w:pStyle w:val="Normal"/>
        <w:ind w:firstLine="540"/>
        <w:jc w:val="both"/>
        <w:rPr>
          <w:sz w:val="28"/>
          <w:szCs w:val="28"/>
        </w:rPr>
      </w:pPr>
      <w:r>
        <w:rPr>
          <w:sz w:val="28"/>
          <w:szCs w:val="28"/>
        </w:rPr>
        <w:t>Вышеуказанные обстоятельства свидетельствуют о том, что руководством ОАО «Краснопольский» и управлением сельского хозяйства и продовольствия райисполкома до начала проведения весеннее-полевых работ надлежащим образом не был подготовлен машинно-тракторный парк.</w:t>
      </w:r>
    </w:p>
    <w:p>
      <w:pPr>
        <w:pStyle w:val="Normal"/>
        <w:ind w:firstLine="540"/>
        <w:jc w:val="both"/>
        <w:rPr>
          <w:sz w:val="28"/>
          <w:szCs w:val="28"/>
        </w:rPr>
      </w:pPr>
      <w:r>
        <w:rPr>
          <w:sz w:val="28"/>
          <w:szCs w:val="28"/>
        </w:rPr>
        <w:t>Кроме того, в ходе проведенного 14 апреля 2014 года прокуратурой района совместно с Краснопольской районной инспекцией Гостехнадзора рейда установлено, что механизаторы Москалев А.В. на тракторе марки «МТЗ 1221» регистрационный знак 0274 ТА и Крижевский В.В. на тракторе марки «МТЗ 82.1» регистрационный знак 4224 ТА, занятые на посевных работах в ОАО «Краснопольский», выехали для производства работ без документов, подтверждающих заключение договоров обязательного страхования гражданской ответственности владельца транспортных средств (договоры страхования на данные транспортные средства не заключены).</w:t>
      </w:r>
    </w:p>
    <w:p>
      <w:pPr>
        <w:pStyle w:val="Normal"/>
        <w:ind w:firstLine="540"/>
        <w:jc w:val="both"/>
        <w:rPr>
          <w:sz w:val="28"/>
          <w:szCs w:val="28"/>
        </w:rPr>
      </w:pPr>
      <w:r>
        <w:rPr>
          <w:sz w:val="28"/>
          <w:szCs w:val="28"/>
        </w:rPr>
        <w:t>15.04.2014 по данном факту прокурором района директору ОАО «Краснопольский» внесено предписание с требованиями незамедлительно принять меры по заключению договоров обязательного страхования гражданской ответственности владельцев транспортных средств: марки «МТЗ 1221» регистрационный номер 0274 ТА и  «МТЗ 82.1» регистрационный знак 4224 ТА. Согласно поступившему в прокуратуру района ответу из ОАО «Краснопольский» вышеуказанные нарушения устранены.</w:t>
      </w:r>
    </w:p>
    <w:p>
      <w:pPr>
        <w:pStyle w:val="Normal"/>
        <w:ind w:firstLine="540"/>
        <w:jc w:val="both"/>
        <w:rPr>
          <w:sz w:val="28"/>
          <w:szCs w:val="28"/>
        </w:rPr>
      </w:pPr>
      <w:r>
        <w:rPr>
          <w:sz w:val="28"/>
          <w:szCs w:val="28"/>
        </w:rPr>
        <w:t>В ходе проверки выявлены нарушения требований противопожарного законодательства, а также законодательства об охране труда.</w:t>
      </w:r>
    </w:p>
    <w:p>
      <w:pPr>
        <w:pStyle w:val="Normal"/>
        <w:ind w:firstLine="540"/>
        <w:jc w:val="both"/>
        <w:rPr>
          <w:sz w:val="28"/>
          <w:szCs w:val="28"/>
        </w:rPr>
      </w:pPr>
      <w:r>
        <w:rPr>
          <w:sz w:val="28"/>
          <w:szCs w:val="28"/>
        </w:rPr>
        <w:t>Так, в ходе выборочной проверки прокуратурой района совместно с Краснопольским РОЧС механизированных дворов и молочно-товарных ферм ОАО «Краснопольский» в г.п.Краснополье, д.Яновка и д.Ясенка Краснопольского района установлено, что руководством и ответственными должностными лицами общества не соблюдаются требования Правил пожарной безопасности Республики Беларусь для объектов сельскохозяйственного производства «ППБ 2.63-2008», утвержденные приказом Главного государственного инспектора Республики Беларусь по пожарному надзору №7 от 16.01.2009.</w:t>
      </w:r>
    </w:p>
    <w:p>
      <w:pPr>
        <w:pStyle w:val="Normal"/>
        <w:ind w:firstLine="540"/>
        <w:jc w:val="both"/>
        <w:rPr>
          <w:sz w:val="28"/>
          <w:szCs w:val="28"/>
        </w:rPr>
      </w:pPr>
      <w:r>
        <w:rPr>
          <w:sz w:val="28"/>
          <w:szCs w:val="28"/>
        </w:rPr>
        <w:t>На вышеуказанных сельскохозяйственных объектах электрическая проводка и электрооборудование не очищается от горючих отложений, паутины,  пожарные щиты полностью разукомплектованы, первичные средства пожаротушения отсутствуют либо находятся в неисправном состоянии, эксплуатируются в электрических распределительных щитах плавкие вставки не заводского (кустарного) изготовления, планов эвакуации людей и техники не имеется.</w:t>
      </w:r>
    </w:p>
    <w:p>
      <w:pPr>
        <w:pStyle w:val="Normal"/>
        <w:ind w:firstLine="540"/>
        <w:jc w:val="both"/>
        <w:rPr>
          <w:sz w:val="28"/>
          <w:szCs w:val="28"/>
        </w:rPr>
      </w:pPr>
      <w:r>
        <w:rPr>
          <w:sz w:val="28"/>
          <w:szCs w:val="28"/>
        </w:rPr>
        <w:t>За нарушения правил пожарной безопасности (в том числе и перечисленных выше) в истекшем году Краснопольским РОЧС к административной ответственности привлечено 4 должностных лица ОАО «Краснопольский» (директор, управляющая отделением «Дружба» в д.Яновка, заведующая фермой в д.Почепы и инженер по охране труда).</w:t>
      </w:r>
    </w:p>
    <w:p>
      <w:pPr>
        <w:pStyle w:val="Normal"/>
        <w:ind w:firstLine="540"/>
        <w:jc w:val="both"/>
        <w:rPr/>
      </w:pPr>
      <w:r>
        <w:rPr>
          <w:sz w:val="28"/>
          <w:szCs w:val="28"/>
        </w:rPr>
        <w:t>Несмотря на принимаемые Краснопольским райисполкомом и ОАО «Краснопольский» меры по обеспечению работников сельскохозяйственного предприятия безопасными условиями труда, предупреждению производственного травматизма до настоящего времени имеют место нарушения законодательства об охране труда.</w:t>
      </w:r>
    </w:p>
    <w:p>
      <w:pPr>
        <w:pStyle w:val="Normal"/>
        <w:ind w:firstLine="540"/>
        <w:jc w:val="both"/>
        <w:rPr>
          <w:sz w:val="28"/>
          <w:szCs w:val="28"/>
        </w:rPr>
      </w:pPr>
      <w:r>
        <w:rPr>
          <w:sz w:val="28"/>
          <w:szCs w:val="28"/>
        </w:rPr>
        <w:t>Так, в ходе проведенного 03.05.2014 прокуратурой района совместно с заместителем начальника Кричевского межрайонного отдела Могилевского областного управления Департамента государственной инспекции труда мониторинга соблюдения ОАО «Краснопольский» требований законодательства об охране труда выявлены следующие нарушения:</w:t>
      </w:r>
    </w:p>
    <w:p>
      <w:pPr>
        <w:pStyle w:val="Normal"/>
        <w:ind w:firstLine="540"/>
        <w:jc w:val="both"/>
        <w:rPr>
          <w:sz w:val="28"/>
          <w:szCs w:val="28"/>
        </w:rPr>
      </w:pPr>
      <w:r>
        <w:rPr>
          <w:sz w:val="28"/>
          <w:szCs w:val="28"/>
        </w:rPr>
        <w:t>- газосварочные работы по ремонту сельскохозяйственной техники и оборудования на механизированном дворе ОАО «Краснопольский» в г.п.Краснополье и молочно-товарной ферме в д.Ясенка производились с применением оборудований (редукторов) с неисправными манометрами, чем нарушены требования п.693 Межотрослевых правил по охране труда на автомобильном и городском электрическом транспорте, утвержденных постановлением Министерства труда и социальной защиты Республики Беларусь и Министерством транспорта и коммуникаций Республики Беларусь №180/128 от 04.12.2008. Кроме того, в нарушение п.543 Правил по охране труда при ремонте, техническом обслуживании и постановке на хранение сельскохозяйственных машин, оборудовании утвержденных Постановлением Министерства сельского хозяйства и продовольствия Республики Беларусь №14  от 25.02.2008 электродержатели сварочных аппаратов самодельного изготовления (рукоятка выполнена не из диэлектрического теплоизолирующего материала;</w:t>
      </w:r>
    </w:p>
    <w:p>
      <w:pPr>
        <w:pStyle w:val="Normal"/>
        <w:ind w:firstLine="540"/>
        <w:jc w:val="both"/>
        <w:rPr>
          <w:sz w:val="28"/>
          <w:szCs w:val="28"/>
        </w:rPr>
      </w:pPr>
      <w:r>
        <w:rPr>
          <w:sz w:val="28"/>
          <w:szCs w:val="28"/>
        </w:rPr>
        <w:t>- на кран-балке в ремонтной мастерской в г.п.Краснополье и д.Яновка (инвентарный номер не установлен) отсутствует табличка с указанием регистрационного номера, датой последующего освидетельствования и величиной допустимой грузоподъемности, чем нарушены требования п.373 Правил по охране труда при ремонте, техническом обслуживании и постановке на хранение сельскохозяйственных машин, оборудовании;</w:t>
      </w:r>
    </w:p>
    <w:p>
      <w:pPr>
        <w:pStyle w:val="Normal"/>
        <w:ind w:firstLine="540"/>
        <w:jc w:val="both"/>
        <w:rPr>
          <w:sz w:val="28"/>
          <w:szCs w:val="28"/>
        </w:rPr>
      </w:pPr>
      <w:r>
        <w:rPr>
          <w:sz w:val="28"/>
          <w:szCs w:val="28"/>
        </w:rPr>
        <w:t>- крюк кран-балки в ремонтной мастерской в г.п.Краснополье и д.Яновка не снабжен предохранительным замком для предотвращения самопроизвольного выпадения съемного грузозахватного приспособления, чем нарушены требования п.63. Правил устройства и безопасной эксплуатации грузоподъемных кранной, утвержденных Постановлением Министерства по чрезвычайным ситуациям Республики Беларусь  03.12.2004 №45;</w:t>
      </w:r>
    </w:p>
    <w:p>
      <w:pPr>
        <w:pStyle w:val="Normal"/>
        <w:ind w:firstLine="540"/>
        <w:jc w:val="both"/>
        <w:rPr>
          <w:sz w:val="28"/>
          <w:szCs w:val="28"/>
        </w:rPr>
      </w:pPr>
      <w:r>
        <w:rPr>
          <w:sz w:val="28"/>
          <w:szCs w:val="28"/>
        </w:rPr>
        <w:t>- под колеса транспортных средств, а также снятые агрегаты, установленные для ремонта или технического обслуживания, расположенные на территории механизированном дворе ОАО «Краснопольский в г.п.Краснополье и д.Яновка, подложены случайные предметы, а не упоры и специальные подставки, чем не соблюдены 456, 959 Правил по охране труда при ремонте, техническом обслуживании и постановке на хранение сельскохозяйственных машин, оборудования.</w:t>
      </w:r>
    </w:p>
    <w:p>
      <w:pPr>
        <w:pStyle w:val="Normal"/>
        <w:ind w:firstLine="540"/>
        <w:jc w:val="both"/>
        <w:rPr>
          <w:sz w:val="28"/>
          <w:szCs w:val="28"/>
        </w:rPr>
      </w:pPr>
      <w:r>
        <w:rPr>
          <w:sz w:val="28"/>
          <w:szCs w:val="28"/>
        </w:rPr>
        <w:t>Вышеперечисленные нарушения правил пожарной безопасности, законодательства об охране труда стали возможными по причине ненадлежащего контроля со стороны должностных лиц управления сельского хозяйства Краснопольского райисполкома и ОАО «Краснопольский» по обеспечению  здоровых и безопасных условий труда на каждом рабочем месте, соблюдению установленных нормативными правовыми актами требования по охране труда и технике безопасности.</w:t>
      </w:r>
    </w:p>
    <w:p>
      <w:pPr>
        <w:pStyle w:val="Normal"/>
        <w:ind w:firstLine="540"/>
        <w:jc w:val="both"/>
        <w:rPr>
          <w:sz w:val="28"/>
          <w:szCs w:val="28"/>
        </w:rPr>
      </w:pPr>
      <w:r>
        <w:rPr>
          <w:sz w:val="28"/>
          <w:szCs w:val="28"/>
        </w:rPr>
        <w:t>В ходе проведения прокуратурой района проверки исполнения ОАО «Краснопольский» требований Директивы Президента Республики Беларусь от 14.06.2007 №3 «Экономия и бережливость – главные факторы экономической безопасности государства» в период посевных работ, установлено, что сельскохозяйственным предприятием  не в полной мере соблюдаются требования вышеуказанной Директивы.</w:t>
      </w:r>
    </w:p>
    <w:p>
      <w:pPr>
        <w:pStyle w:val="Normal"/>
        <w:ind w:firstLine="540"/>
        <w:jc w:val="both"/>
        <w:rPr>
          <w:sz w:val="28"/>
          <w:szCs w:val="28"/>
          <w:highlight w:val="yellow"/>
        </w:rPr>
      </w:pPr>
      <w:r>
        <w:rPr>
          <w:sz w:val="28"/>
          <w:szCs w:val="28"/>
        </w:rPr>
        <w:t>За истекший период 2014 года выявлено 6 фактов отсутствия сторожевой охраны на объектах ОАО «Краснопольский» в ночное время (в том числе – 1 факт в период проверки). Прокурором района возбуждено 6 дисциплинарных производств в отношении сторожей ОАО «Краснопольский», виновные лица привлечены к дисциплинарной ответственности.</w:t>
      </w:r>
    </w:p>
    <w:p>
      <w:pPr>
        <w:pStyle w:val="Normal"/>
        <w:ind w:firstLine="540"/>
        <w:jc w:val="both"/>
        <w:rPr>
          <w:sz w:val="28"/>
          <w:szCs w:val="28"/>
        </w:rPr>
      </w:pPr>
      <w:r>
        <w:rPr>
          <w:sz w:val="28"/>
          <w:szCs w:val="28"/>
        </w:rPr>
        <w:t>Бухгалтерская и юридическая службы ОАО «Краснопольский» не в полной мере исполняют возложенные на них обязанности по сохранности собственности, в том числе ведению претензионно-исковой работы и своевременному принятию мер, по возмещению причиненного правонарушениями вреда.</w:t>
      </w:r>
    </w:p>
    <w:p>
      <w:pPr>
        <w:pStyle w:val="Normal"/>
        <w:ind w:firstLine="540"/>
        <w:jc w:val="both"/>
        <w:rPr>
          <w:sz w:val="28"/>
          <w:szCs w:val="28"/>
        </w:rPr>
      </w:pPr>
      <w:r>
        <w:rPr>
          <w:sz w:val="28"/>
          <w:szCs w:val="28"/>
        </w:rPr>
        <w:t xml:space="preserve">Так, после вынесенного 10.03.2014 начальником Краснопольского РОВД постановления о прекращении дела об административном правонарушении в связи с неустановлением лица, подлежащего привлечению к административной ответственности по факту хищения 100 килограммов комбикорма с молочно-товарной фермы «Хвощи» ОАО «Краснопольский», расположенной в д.Ломы Краснопольского района ни каких мер по взысканию с виновных лиц не принято. </w:t>
      </w:r>
    </w:p>
    <w:p>
      <w:pPr>
        <w:pStyle w:val="Normal"/>
        <w:ind w:firstLine="540"/>
        <w:jc w:val="both"/>
        <w:rPr>
          <w:sz w:val="28"/>
          <w:szCs w:val="28"/>
        </w:rPr>
      </w:pPr>
      <w:r>
        <w:rPr>
          <w:sz w:val="28"/>
          <w:szCs w:val="28"/>
        </w:rPr>
        <w:t xml:space="preserve">В связи с этим 21.04.2014 прокурором района  суд Краснопольского района направлено исковое заявление в интересах ОАО «Краснопольский» к сторожу Воропаеву А.М. о взыскании 326 400 рублей ущерба, причиненного предприятию в связи с ненадлежащим выполнением возложенных обязанностей по сохранности вверенного ему имущества.  Решением  суда Краснопольского района исковые требования прокурора удовлетворены в полном объеме. </w:t>
      </w:r>
    </w:p>
    <w:p>
      <w:pPr>
        <w:pStyle w:val="Normal"/>
        <w:ind w:firstLine="540"/>
        <w:jc w:val="both"/>
        <w:rPr/>
      </w:pPr>
      <w:r>
        <w:rPr>
          <w:rStyle w:val="FontStyle19"/>
          <w:sz w:val="30"/>
          <w:szCs w:val="30"/>
        </w:rPr>
        <w:t>По результатам проверки прокурором района 19.05.2014 внесено председателю Краснопольского райисполкома представление об устранении нарушений требований Директив Президента Республики Беларусь от 11.03.2004 №1 и от 14.06.2007 №3 в период посевных работ, причин и условий им способствующих.</w:t>
      </w:r>
    </w:p>
    <w:sectPr>
      <w:headerReference w:type="default" r:id="rId2"/>
      <w:headerReference w:type="first" r:id="rId3"/>
      <w:type w:val="nextPage"/>
      <w:pgSz w:w="11906" w:h="16838"/>
      <w:pgMar w:left="1440" w:right="567" w:gutter="0" w:header="539" w:top="902"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19">
    <w:name w:val="Font Style19"/>
    <w:qFormat/>
    <w:rPr>
      <w:rFonts w:ascii="Times New Roman" w:hAnsi="Times New Roman" w:cs="Times New Roman"/>
      <w:sz w:val="26"/>
      <w:szCs w:val="26"/>
    </w:rPr>
  </w:style>
  <w:style w:type="character" w:styleId="PageNumber">
    <w:name w:val="Page Number"/>
    <w:basedOn w:val="Style14"/>
    <w:rPr/>
  </w:style>
  <w:style w:type="character" w:styleId="FontStyle13">
    <w:name w:val="Font Style13"/>
    <w:qFormat/>
    <w:rPr>
      <w:rFonts w:ascii="Times New Roman" w:hAnsi="Times New Roman" w:cs="Times New Roman"/>
      <w:sz w:val="28"/>
      <w:szCs w:val="28"/>
    </w:rPr>
  </w:style>
  <w:style w:type="character" w:styleId="7">
    <w:name w:val="Основной текст (7)_"/>
    <w:qFormat/>
    <w:rPr>
      <w:b/>
      <w:bCs/>
      <w:spacing w:val="2"/>
      <w:sz w:val="27"/>
      <w:szCs w:val="27"/>
      <w:lang w:bidi="ar-SA"/>
    </w:rPr>
  </w:style>
  <w:style w:type="character" w:styleId="FontStyle11">
    <w:name w:val="Font Style11"/>
    <w:qFormat/>
    <w:rPr>
      <w:rFonts w:ascii="Times New Roman" w:hAnsi="Times New Roman" w:cs="Times New Roman"/>
      <w:b/>
      <w:bCs/>
      <w:sz w:val="28"/>
      <w:szCs w:val="28"/>
    </w:rPr>
  </w:style>
  <w:style w:type="character" w:styleId="FontStyle17">
    <w:name w:val="Font Style17"/>
    <w:basedOn w:val="Style14"/>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332"/>
      <w:ind w:firstLine="682"/>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71">
    <w:name w:val="Основной текст (7)"/>
    <w:basedOn w:val="Normal"/>
    <w:qFormat/>
    <w:pPr>
      <w:shd w:fill="FFFFFF" w:val="clear"/>
      <w:autoSpaceDE w:val="true"/>
      <w:spacing w:lineRule="exact" w:line="331"/>
      <w:ind w:firstLine="680"/>
      <w:jc w:val="both"/>
    </w:pPr>
    <w:rPr>
      <w:b/>
      <w:bCs/>
      <w:spacing w:val="2"/>
      <w:sz w:val="27"/>
      <w:szCs w:val="27"/>
      <w:lang w:val="en-US"/>
    </w:rPr>
  </w:style>
  <w:style w:type="paragraph" w:styleId="Style101">
    <w:name w:val="Style10"/>
    <w:basedOn w:val="Normal"/>
    <w:qFormat/>
    <w:pPr>
      <w:spacing w:lineRule="exact" w:line="346"/>
      <w:ind w:firstLine="686"/>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7:35:00Z</dcterms:created>
  <dc:creator>XCV-Soft</dc:creator>
  <dc:description/>
  <cp:keywords/>
  <dc:language>en-US</dc:language>
  <cp:lastModifiedBy>Ultra-Z</cp:lastModifiedBy>
  <dcterms:modified xsi:type="dcterms:W3CDTF">2014-06-05T11:14:00Z</dcterms:modified>
  <cp:revision>5</cp:revision>
  <dc:subject/>
  <dc:title>Во исполнение требований Главы государства о необходимости принятия дополнительных мер, направленных на укрепление трудовой и производственной дисциплины, рачительное отношение к народному богатству, а также об обеспечении исполнения действующих в респуб</dc:title>
</cp:coreProperties>
</file>