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Прокуратурой Краснопольского района в 2013 году проведены 4 проверки по вопросам исполнения законодательства об обращении граждан и юридических лиц:</w:t>
      </w:r>
      <w:r>
        <w:rPr>
          <w:sz w:val="30"/>
          <w:szCs w:val="30"/>
        </w:rPr>
        <w:t xml:space="preserve"> в </w:t>
      </w:r>
      <w:r>
        <w:rPr>
          <w:color w:val="000000"/>
          <w:spacing w:val="4"/>
          <w:sz w:val="30"/>
          <w:szCs w:val="30"/>
        </w:rPr>
        <w:t>УЗ «Краснопольская ЦРБ», отделе экономики Краснопольского райисполкома,</w:t>
      </w:r>
      <w:r>
        <w:rPr>
          <w:sz w:val="30"/>
          <w:szCs w:val="30"/>
        </w:rPr>
        <w:t xml:space="preserve"> ЧТУП «От Котовых», Краснопольском райисполкоме. 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итогам проверок прокурором района, внесено 1 представление (председателю Краснопольского райисполкома), вынесено 2 предписания (</w:t>
      </w:r>
      <w:r>
        <w:rPr>
          <w:sz w:val="30"/>
          <w:szCs w:val="30"/>
        </w:rPr>
        <w:t>ЧТУП «От Котовых», ОДО «Краслюксстрой»)</w:t>
      </w:r>
      <w:r>
        <w:rPr>
          <w:spacing w:val="-6"/>
          <w:sz w:val="30"/>
          <w:szCs w:val="30"/>
        </w:rPr>
        <w:t>, принесен 1 протест (</w:t>
      </w:r>
      <w:r>
        <w:rPr>
          <w:color w:val="000000"/>
          <w:spacing w:val="4"/>
          <w:sz w:val="30"/>
          <w:szCs w:val="30"/>
        </w:rPr>
        <w:t xml:space="preserve">УЗ «Краснопольская ЦРБ»), по требованию прокурора 2 лица привлечены к дисциплинарной ответственности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Так, в ходе проводимой прокуратурой района плановой проверки соблюдения требований Директивы Президента Республики Беларусь от 27.12.2006 №2 «О мерах по дальнейшей дебюрократизации государственного аппарата», Закона Республики Беларусь от 18.07.2011 №300-3 «Об обращениях граждан и юридических лиц» в Краснопольском районном исполнительном комитете (далее – Краснопольский райисполком), а также Сидоровском и Турьевском сельских исполнительных комитетах </w:t>
      </w:r>
      <w:r>
        <w:rPr>
          <w:rStyle w:val="Style15"/>
          <w:b w:val="false"/>
          <w:sz w:val="30"/>
          <w:szCs w:val="30"/>
        </w:rPr>
        <w:t xml:space="preserve">за 9 месяцев 2013 года </w:t>
      </w:r>
      <w:r>
        <w:rPr>
          <w:rStyle w:val="FontStyle18"/>
          <w:sz w:val="30"/>
          <w:szCs w:val="30"/>
        </w:rPr>
        <w:t xml:space="preserve">выявлены нарушения </w:t>
      </w:r>
      <w:r>
        <w:rPr>
          <w:sz w:val="30"/>
          <w:szCs w:val="30"/>
        </w:rPr>
        <w:t>требований ст.20 Закона Республики Беларусь от 18.07.2011 №300-З «Об обращениях граждан и юридических лиц» в части неразъяснения заявителям порядка обжалования решений, принятых по их обращениям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sz w:val="30"/>
          <w:szCs w:val="30"/>
        </w:rPr>
        <w:t xml:space="preserve">В ходе проверки исполнения Сидоровским сельиспокомом требований законодательства об обращениях граждан и юридических лиц установлено, что за 9 месяцев 2013 года в сельисполком поступило 3 письменных обращения содержащие вопросы, решение которых не относиться к компетенции сельиспокома.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нные обращения сельиспокомом направлены для рассмотрения и принятия решения в Краснопольский РОВД, при этом в нарушение ст.10 п.3 Закона Республики Беларусь</w:t>
      </w:r>
      <w:r>
        <w:rPr>
          <w:rStyle w:val="FontStyle23"/>
          <w:sz w:val="30"/>
          <w:szCs w:val="30"/>
        </w:rPr>
        <w:t xml:space="preserve"> «Об обращениях граждан и юридических лиц»</w:t>
      </w:r>
      <w:r>
        <w:rPr>
          <w:sz w:val="30"/>
          <w:szCs w:val="30"/>
        </w:rPr>
        <w:t xml:space="preserve"> заявители не извещены о направлении их обращений в Краснопольский РОВД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денной проверки председателю Краснопольского райисполкома внесено представление, по результатам рассмотрения которого за допущенные нарушение требований законодательства об обращениях граждан </w:t>
      </w:r>
      <w:r>
        <w:rPr>
          <w:rStyle w:val="FontStyle23"/>
          <w:sz w:val="30"/>
          <w:szCs w:val="30"/>
        </w:rPr>
        <w:t>и юридических лиц виновные лица</w:t>
      </w:r>
      <w:r>
        <w:rPr>
          <w:sz w:val="30"/>
          <w:szCs w:val="30"/>
        </w:rPr>
        <w:t xml:space="preserve"> привлечены к дисциплинарной ответственности в виде замечания. </w:t>
      </w:r>
      <w:r>
        <w:rPr>
          <w:sz w:val="30"/>
          <w:szCs w:val="30"/>
          <w:highlight w:val="green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4"/>
          <w:sz w:val="30"/>
          <w:szCs w:val="30"/>
        </w:rPr>
        <w:t xml:space="preserve">10.01.2013, 10.07.2013 прокуратурой района в Краснопольский райисполком внесены информационные записки о состоянии работы по разрешению обращений граждан и юридических лиц за 2012 год, и 1-е полугодие 2013 года.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4"/>
          <w:sz w:val="30"/>
          <w:szCs w:val="30"/>
        </w:rPr>
        <w:t>16.01.2013, 07.08.2013 решением Краснопольского райисполкома №2-4, №17-7 руководителям структурных подразделений райисполкома, руководителям предприятий и организаций, председателям сельисполкомов даны соответствующие поручения по исполнению законодательства об обращениях граждан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2013 году в прокуратуру Краснопольского района поступило 29 обращений граждан (2012 - 24), устных - 0 (2012 - 0), электронных - 0 (2012 - 0).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Из  поступивших 29 обращений граждан 13 разрешено, из них: удовлетворено 3 или 23 % (2012 – 24, из них: 12 - разрешено, 2 – удовлетворено,  или 16,6%).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Разрешенные прокурорскими работниками в 2013 году обращения характеризуются следующим образом: 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5 (2012 - 7) - по вопросам надзора за исполнением законодательства, из них: 1 (2012 - 2)  -  о нарушении законодательства о труде (1 удовлетворено), 3 (2012 - 2) - об административной ответственности (2 удовлетворены), 0 (2011  - 0) – об организации работы по обращениям граждан, 1 (2012 - 3) – по вопросам жилищного законодательства)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ращений по другим вопросам - 2 (2012 - 2), из которых удовлетворенных обращений нет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По вопросам дознания и следствия поступило 6 обращений (2012 -3), из которых удовлетворенных обращений нет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Причиной увеличения в 2013 году числа поступивших обращений в прокуратуру Краснопольского района с 24 до 29 послужили необоснованные обращения Кононова Л.М. (8 обращений по вопросам неправомерных действий сотрудников Краснопольского РОВД и РОСК).  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Обращения, рассмотрение которых не входит в компетенцию органов прокуратуры за 2013 года в прокуратуру Краснопольского района не поступали. 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 2013 год в имеющуюся в прокуратуре Краснопольского района книгу замечаний и предложений критические сигналы от граждан не поступали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довлетворенных обращений, по которым ранее принимались решения об отказе в удовлетворении заявленных требований, не имеется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актов поступления обоснованных жалоб, которые необоснованно отклонялись прокурорскими работниками, а также повлекших принятие иного решения вышестоящей прокуратурой не имеется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довлетворённых жалоб на незаконные судебные постановления, на необоснованные отказы в возбуждении уголовных дел, об их прекращении и приостановлении не имеется. 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вторных обращений признанных обоснованными, по результатам, рассмотрения которых ранее принималось решение об отказе в удовлетворении заявленных  требований, не имелось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актов нарушений законодательства об обращениях граждан при производстве дознания и предварительного следствия не имеется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Прокурором Краснопольского района 2013 год проведен личный прием граждан в отдел физической культуры, спорта и туризма Краснопольского райисполкома, Краснопольский РЭС, в </w:t>
      </w:r>
      <w:r>
        <w:rPr>
          <w:bCs/>
          <w:color w:val="000000"/>
          <w:spacing w:val="4"/>
          <w:sz w:val="30"/>
          <w:szCs w:val="30"/>
        </w:rPr>
        <w:t>КДСУП</w:t>
      </w:r>
      <w:r>
        <w:rPr>
          <w:spacing w:val="-6"/>
          <w:sz w:val="30"/>
          <w:szCs w:val="30"/>
        </w:rPr>
        <w:t xml:space="preserve"> «Краснопольская ПМК №3», отдел образования, спорта и туризма Краснопольского райисполкома, землеустроительная служба Краснопольского райисполкома, УПКП «Жилкоммунхоз», на котором даны разъяснения по вопросам трудового, гражданского,  жилищного законодательства и законодательства об обращениях граждан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 2013 год сотрудниками прокуратуры  Краснопольского района на личном приеме принят 129 гражданин (2012 -  74), в том числе: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лично прокурором – 28 (2012 - 45);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прокурорскими работниками - 30 (2012 - 29)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по месту жительства или работы – 115 (2012 - 59)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прокурорскими работниками 2013 году организовано проведение 3 «горячих телефонных линий» (2012 - 0), 7 - «прямых телефонных линий» (2012 - 0).</w:t>
      </w:r>
    </w:p>
    <w:p>
      <w:pPr>
        <w:pStyle w:val="Title"/>
        <w:spacing w:before="0" w:after="0"/>
        <w:ind w:right="0" w:firstLine="540"/>
        <w:jc w:val="both"/>
        <w:rPr>
          <w:b w:val="false"/>
          <w:b w:val="false"/>
          <w:sz w:val="30"/>
          <w:szCs w:val="30"/>
        </w:rPr>
      </w:pPr>
      <w:r>
        <w:rPr>
          <w:b w:val="false"/>
          <w:spacing w:val="-6"/>
          <w:sz w:val="30"/>
          <w:szCs w:val="30"/>
        </w:rPr>
        <w:t xml:space="preserve">Так, например, к прокурору Краснопольского района при проведении «горячих телефонных линий» в рамках осуществления </w:t>
      </w:r>
      <w:r>
        <w:rPr>
          <w:b w:val="false"/>
          <w:sz w:val="30"/>
          <w:szCs w:val="30"/>
        </w:rPr>
        <w:t xml:space="preserve">мониторинга </w:t>
      </w:r>
      <w:r>
        <w:rPr>
          <w:b w:val="false"/>
          <w:color w:val="000000"/>
          <w:sz w:val="30"/>
          <w:szCs w:val="30"/>
        </w:rPr>
        <w:t xml:space="preserve">исполнения требований Директивы Президента Республики Беларусь от 27.12.2006 №2 «О мерах по дальнейшей дебюрократизации государственного аппарата», законодательства о борьбе с коррупцией, а также организации и обеспечения доступного медицинского обслуживания населения в учреждении здравоохранения  «Краснопольская центральная  районная больница» </w:t>
      </w:r>
      <w:r>
        <w:rPr>
          <w:b w:val="false"/>
          <w:sz w:val="30"/>
          <w:szCs w:val="30"/>
        </w:rPr>
        <w:t>поступило 2 обращения граждан.</w:t>
      </w:r>
    </w:p>
    <w:p>
      <w:pPr>
        <w:pStyle w:val="Title"/>
        <w:spacing w:before="0" w:after="0"/>
        <w:ind w:right="0" w:firstLine="5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упившие сведения переданы главному врачу УЗ «Краснопольская ЦРБ»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За 2013 год прокурором Краснопольского района протоколы об административных правонарушениях, предусмотренных ст.9.13., ст.9.24. КоАП Республики Беларусь  не составлялись.     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В районной газете «Чырвоны сцяг. Краснаполле», от 30.01.2013, от 17.07.2013 опубликованы статьи прокурора Краснопольского района «О состоянии работы по разрешению обращений граждан и юридических лиц граждан за 2012 год», «О состоянии работы по разрешению обращений граждан и юридических лиц за 1 полугодие 2013 года» на Интернет-сайте Краснопольского райисполкома размещена информация о работе прокуратуры района по исполнению законодательства об обращениях граждан и юридических лиц за 2012 год, и 1 полугодие 2013 года, проведено одно выступление по радио о работе с обращениями граждан. вопросы  работы по разрешению обращений граждан и юридических лиц на постоянной основе обсуждаются на оперативных совещаниях при прокуроре района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5">
    <w:name w:val="Основной текст + Полужирный"/>
    <w:qFormat/>
    <w:rPr>
      <w:b/>
      <w:bCs/>
      <w:color w:val="000000"/>
      <w:spacing w:val="5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5"/>
      <w:ind w:firstLine="710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9:00Z</dcterms:created>
  <dc:creator>.</dc:creator>
  <dc:description/>
  <cp:keywords/>
  <dc:language>en-US</dc:language>
  <cp:lastModifiedBy>Сыранков Сергей Александрович</cp:lastModifiedBy>
  <cp:lastPrinted>2014-01-16T12:04:00Z</cp:lastPrinted>
  <dcterms:modified xsi:type="dcterms:W3CDTF">2014-01-20T09:46:00Z</dcterms:modified>
  <cp:revision>3</cp:revision>
  <dc:subject/>
  <dc:title>Прокуратурой Краснопольского района в 2013 году проведены 4 проверки по вопросам исполнения законодательства об обращении граждан и юридических лиц: в УЗ «Краснопольская ЦРБ», отделе экономики Краснопольского райисполкома, ЧТУП «От Котовых», Краснопольск</dc:title>
</cp:coreProperties>
</file>