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икто не забыт, ничто не забыто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мотря на прошедшие годы помять о тяжелейшей из войн остается живой и волнующей. Практически в каждой белорусской семье её бережно хранят: в письмах с фронта, фотографиях, наградах, воспоминаниях, в сердцах. Беларусь помнит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еддверии 75-летия Победы в Великой Отечественной войне коллектив прокуратуры Краснопольского района посетил и отдал дань уважения рядовому гвардейцу Наджимову Шамиту (1902 – 29.09.1943), захороненному в д.Козельская Буда Краснополь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джимов Шамит в начале 1941 года был призван на службу в Советскую армию в г.Ташкент Узбекской ССР, где в последующем пройдя боевую подготовку был определен в состав 342-й стрелковой дивизии, в которой и начал св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боевой путь. По сохранившейся истории 342-я стрелковая дивизия была сформирована в город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Баланда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Саратовской области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 в сентябре </w:t>
      </w:r>
      <w:r>
        <w:rPr>
          <w:rFonts w:cs="Times New Roman" w:ascii="Times New Roman" w:hAnsi="Times New Roman"/>
          <w:sz w:val="30"/>
          <w:szCs w:val="30"/>
        </w:rPr>
        <w:t xml:space="preserve">– ноябре 1941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оябре 1941 года, не до конца сформированная стрелковая дивизия, в составе 61-й резервной армии выступила на Юго-Западный фронт. Впервые участвовала в бою 24 декабря 1941 года в районе Белый Колодезь Тульской области в составе 61-й армии Брянского фронта. Дивизия приняла участие битве за Москву. С 18 декабря 1941 года вела наступление в составе 61-й армии. Освободила 120 населённых пунктов, в том числе районный центр Арсеньево, Белёв. До 26 февраля 1943 года вела бои на стыке трёх областей: Тульской, Калужской и Орловской. В 1942 году и первой половине 1943 года вела главным образом оборонительные бои в составе войск Брянского и Западного фрон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рте 1943 года дивизия вошла в состав 3-й армии и заняла оборону по восточному берегу Зуша. За успешные действия в Орловской наступательной операции и проявленный при этом массовый героизм 23 сентября 1943 года дивизия в которой служил Наджимов Шамит была награждена почётным званием «Гвардейская», получила новый войсковой номер и преобразована в 121-ю гвардейскую стрелковую дивизию. Согласно сохранившимся данным Шамит погиб в боях, происходивших 29 сентября 1943 года на территории тогдашней Белорусской ССР, Могилевская обл., Краснопольский р-н, Козельско-Будский с/с, вблизи д. Козельская Буда, где и был в последующем захоронен. Вечная память героям Великой Отечественной войны, спасшим мир от фашизма!</w:t>
      </w:r>
    </w:p>
    <w:p>
      <w:pPr>
        <w:pStyle w:val="TextBody"/>
        <w:spacing w:before="0" w:after="0"/>
        <w:ind w:left="40" w:right="40" w:firstLine="700"/>
        <w:jc w:val="both"/>
        <w:rPr/>
      </w:pPr>
      <w:r>
        <w:rPr>
          <w:sz w:val="30"/>
          <w:szCs w:val="30"/>
        </w:rPr>
        <w:t>Источник информации прокуратура Краснопольского района (80223871732).</w:t>
      </w:r>
    </w:p>
    <w:p>
      <w:pPr>
        <w:pStyle w:val="Normal"/>
        <w:spacing w:lineRule="auto" w:line="240"/>
        <w:ind w:firstLine="709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Times New Roman"/>
      <w:color w:val="2E74B5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2;&#1083;&#1072;&#1085;&#1076;&#1072;_(&#1075;&#1086;&#1088;&#1086;&#1076;)" TargetMode="External"/><Relationship Id="rId3" Type="http://schemas.openxmlformats.org/officeDocument/2006/relationships/hyperlink" Target="https://ru.wikipedia.org/wiki/&#1057;&#1072;&#1088;&#1072;&#1090;&#1086;&#1074;&#1089;&#1082;&#1072;&#1103;_&#1086;&#1073;&#1083;&#1072;&#1089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35:00Z</dcterms:created>
  <dc:creator>Sevas Sky</dc:creator>
  <dc:description/>
  <dc:language>en-US</dc:language>
  <cp:lastModifiedBy>uliana2</cp:lastModifiedBy>
  <dcterms:modified xsi:type="dcterms:W3CDTF">2020-05-20T15:35:00Z</dcterms:modified>
  <cp:revision>2</cp:revision>
  <dc:subject/>
  <dc:title/>
</cp:coreProperties>
</file>