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БЕЗОПАСНЫЙ ОТДЫХ НА ВОДЕ: КОГДА И ГДЕ МОЖНО КУПАТЬС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1"/>
        <w:gridCol w:w="3955"/>
      </w:tblGrid>
      <w:tr>
        <w:trPr>
          <w:trHeight w:val="3478" w:hRule="atLeast"/>
        </w:trPr>
        <w:tc>
          <w:tcPr>
            <w:tcW w:w="5491" w:type="dxa"/>
            <w:tcBorders/>
          </w:tcPr>
          <w:p>
            <w:pPr>
              <w:pStyle w:val="ConsPlusNormal"/>
              <w:jc w:val="both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53435" cy="249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8"/>
              </w:rPr>
              <w:t>В жаркие летние дни многие отдыхают у водоемов. Ведь купание в озере или реке является неотъемлемой частью летнего отдыха. В тоже время купание не всегда является безопасным и может стать причиной гибели людей, в том числе детей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</w:rPr>
      </w:pPr>
      <w:r>
        <w:rPr>
          <w:sz w:val="30"/>
        </w:rPr>
        <w:t>Согласно статистическим данным за 2017 год, на водоёмах Могилёвской области утонуло 20 человек, в том числе один несовершеннолетний. В 2018 году зафиксировано 16 подобных фактов гибели людей во время куп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На территории Краснопольского района в 2017 году также имел место случай гибели одного лица при купании. 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sz w:val="30"/>
        </w:rPr>
        <w:t xml:space="preserve">Несмотря на то, что в настоящее время на водоемах области не зафиксировано гибели людей при купании, данная проблема по-прежнему остаётся актуальной, поскольку за истекший период 2019 года на водоемах республики утонуло 3 человека, один из них - несовершеннолетний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фициально купальным сезоном считается период с мая по сентябрь. Рассмотрим, где можно безопасно отдохнуть возле воды в указанный период и какие существуют огранич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 местам, где запрещено купание, в соответствии с требованиями Водного кодекса Республики Беларусь, Правил охраны жизни людей на водах Республики Беларусь, утвержденного постановлением Совета Министров Республики Беларусь от 11.12.2009 N 1623, относятся:</w:t>
      </w:r>
    </w:p>
    <w:p>
      <w:pPr>
        <w:pStyle w:val="Normal"/>
        <w:ind w:firstLine="709"/>
        <w:jc w:val="both"/>
        <w:rPr/>
      </w:pPr>
      <w:bookmarkStart w:id="0" w:name="P72"/>
      <w:bookmarkEnd w:id="0"/>
      <w:r>
        <w:rPr>
          <w:sz w:val="30"/>
        </w:rPr>
        <w:t>1) водоемы и реки, в которых купание запрещено в течение всего года. Их определяют территориальные исполкомы в целях охраны жизни и здоровья граждан;</w:t>
      </w:r>
    </w:p>
    <w:p>
      <w:pPr>
        <w:pStyle w:val="Normal"/>
        <w:ind w:firstLine="709"/>
        <w:jc w:val="both"/>
        <w:rPr/>
      </w:pPr>
      <w:r>
        <w:rPr>
          <w:sz w:val="30"/>
        </w:rPr>
        <w:t>2) водоемы, вода в которых не соответствует допустимым нормам, и купание в которых запрещено. В течение купального сезона специалисты санитарно-эпидемиологической службы постоянно отбирают там пробы воды;</w:t>
      </w:r>
    </w:p>
    <w:p>
      <w:pPr>
        <w:pStyle w:val="Normal"/>
        <w:ind w:firstLine="709"/>
        <w:jc w:val="both"/>
        <w:rPr/>
      </w:pPr>
      <w:r>
        <w:rPr>
          <w:sz w:val="30"/>
        </w:rPr>
        <w:t>3) водоемы, которые арендованы для рыболовства и купание в которых запрещено их владельцами. Как правило, на таких водоемах организовывается платная рыбалка. А купание запрещено, поскольку рыбу зачастую подкармливают, что приводит воду в непригодное для купания состояние.</w:t>
      </w:r>
    </w:p>
    <w:p>
      <w:pPr>
        <w:pStyle w:val="Normal"/>
        <w:ind w:firstLine="709"/>
        <w:jc w:val="both"/>
        <w:rPr/>
      </w:pPr>
      <w:r>
        <w:rPr>
          <w:sz w:val="30"/>
        </w:rPr>
        <w:t>В указанных местах устанавливаются стенды с надписью "Купаться запрещено!"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Кроме того, за купание в запрещенных местах рек, озер или иных водоемов на граждан может быть наложен штраф в размере от одной до трех базовых величин (от 25 рублей 50 копеек до 76 рублей 50 копеек), предусмотренный санкцией </w:t>
      </w:r>
      <w:hyperlink r:id="rId3">
        <w:r>
          <w:rPr>
            <w:rStyle w:val="InternetLink"/>
            <w:color w:val="000000"/>
            <w:sz w:val="30"/>
            <w:u w:val="none"/>
          </w:rPr>
          <w:t>ст.23.63</w:t>
        </w:r>
      </w:hyperlink>
      <w:r>
        <w:rPr>
          <w:sz w:val="30"/>
        </w:rPr>
        <w:t xml:space="preserve"> КоАП Республики Беларусь. При этом протокол по делу об административном правонарушении составляют представители органов внутренних дел, который рассматривается административной комиссией районного (городского) исполнительного комитета или администрации района в город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ля отдыха возле воды необходимо выбирать специально отведенные для этого места. Они ежегодно проходят проверку и там принимают меры для безопасного отдыха.</w:t>
      </w:r>
    </w:p>
    <w:p>
      <w:pPr>
        <w:pStyle w:val="Normal"/>
        <w:ind w:firstLine="709"/>
        <w:jc w:val="both"/>
        <w:rPr/>
      </w:pPr>
      <w:r>
        <w:rPr>
          <w:sz w:val="30"/>
        </w:rPr>
        <w:t>Дно таких водоемов ежегодно обследуется и очищается от посторонних предметов, а также состояние воды периодически проверяют на соответствие санитарно-гигиеническим и противоэпидемическим требованиям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sz w:val="30"/>
        </w:rPr>
        <w:t>В целях предупреждения несчастных случаев на пляже создают спасательную станцию или пост и организуют пункт для оказания медицинской помощи. Информацию о расположении данных объектов и список их телефонов размещают на специальном стенде.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стенде также содержится другая полезная информация, такая как: схематическое изображение территории пляжа, с указанием глубин и опасных мест, рекомендации о порядке купания и приема солнечных ванн и д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30"/>
        </w:rPr>
        <w:t>Кроме того, данные пляжи оборудованы раздевалками, теневыми навесами, источниками питьевой воды, туалетами и мусорными контейнерами, что делает отдых более комфортабельны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маловажно помнить, что алкоголь и купание несовместимы, в связи с чем распивать спиртные напитки, входить в воду и купаться в нетрезвом состоянии запрещ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Кроме того, за употребление алкогольных напитков в общественном месте вас могут привлечь к административной ответственности. Размер штрафа может составить до восьми базовых величин (до 204 </w:t>
      </w:r>
      <w:r>
        <w:rPr>
          <w:sz w:val="30"/>
          <w:szCs w:val="30"/>
        </w:rPr>
        <w:t>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отдыха у воды необходимо также соблюдать следующие правил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грязнять и засорять водоем;</w:t>
        <w:tab/>
        <w:tab/>
        <w:tab/>
        <w:tab/>
        <w:tab/>
        <w:tab/>
        <w:tab/>
        <w:tab/>
        <w:t>- въезжать на территорию пляжа на транспортном средстве. Машину нужно ставить не ближе чем в 30 метрах от берега (за исключением мест, специально отведенных для стоян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плывать за буи и другие знаки, обозначающие границы заплы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дплывать к судам (моторным, парусным), весельным лодкам и другим плавсредств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взбираться на технические и предупредительные знаки, буи и прочие предметы;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ыгать в воду с лодок, катеров, причалов, других сооружений, не приспособленных для этих це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спасательные средства и снаряжение не по назначе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лавать на досках, лежаках, бревнах, автокамерах, надувных матрац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рганизовывать игры в воде, связанные с нырянием и захватом купающихся, а также допускать другие действия, которые могут являться причиной несчастного случ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давать ложные сигналы трево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ирать на пляжах белье и купать живот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го внимания заслуживают малолетние дети, так как их поведение на воде является непредсказуемым, небеспечным, поэтому оставлять их без присмотра запрещ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го соблюдая установленные правила поведения во время купания и отдыха возле водоемов, Вы обезопасите себя и своих детей от несчастных случаев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</w:rPr>
      </w:pPr>
      <w:r>
        <w:rPr>
          <w:bCs/>
          <w:sz w:val="30"/>
        </w:rPr>
        <w:t>Заместитель прокурора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</w:rPr>
        <w:t>Краснопольского района                                                                 А.В.Елин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6"/>
      <w:szCs w:val="24"/>
      <w:u w:val="single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35E9AA3B030EDD82F84C232B4D0B5BC10041878FB68BE1C00A279DBF477C61084ECDAFCD8874ECE4A739CECEEJ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2:00Z</dcterms:created>
  <dc:creator>user</dc:creator>
  <dc:description/>
  <cp:keywords/>
  <dc:language>en-US</dc:language>
  <cp:lastModifiedBy>XCV-Soft</cp:lastModifiedBy>
  <cp:lastPrinted>2019-05-17T09:55:00Z</cp:lastPrinted>
  <dcterms:modified xsi:type="dcterms:W3CDTF">2019-05-17T08:00:00Z</dcterms:modified>
  <cp:revision>37</cp:revision>
  <dc:subject/>
  <dc:title/>
</cp:coreProperties>
</file>