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 для размещения в С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куратурой Краснопольского района поддержано государственное обвинение по уголовному делу в отношении жителей Краснопольского района Н. и Д., осужденных судом района за незаконную добычу рыбы и других водных животных, без надлежащего на то разрешения, в запретное время, запрещенными орудиями, повлекшей причинение ущерба в крупном размере, по ч.2 ст.281 УК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установлено в ходе судебного следствия, обвиняемые, имея умысел на незаконную добычу рыбы без надлежащего разрешения, 24 октября 2018 года на водохранилище Палужском, используя в качестве средства совершения преступления принадлежащую Н. резиновую лодку марки «Муссон» и девять ставных лесковых сетей, в нарушение п.101, п.109, п.п.109.2 Правил ведения рыболовного хозяйства и рыболовства, утвержденных Указом Президента Республики Беларусь от 08 декабря 2005 года №580 «О некоторых мерах по повышению эффективности рыбохозяйственной деятельности, совершенствованию государственного управления ею» (в редакции Указа Президента Республики Беларусь №112 от 21 марта 2018 года «Об охоте и ведении охотничьего хозяйства»), согласно которых запрещается любительское рыболовство орудиями лова и способами лова, не указанными в п.71, п.72 и п.101 настоящих Правил, а также с судов в темное время суток, в период времени с 18 часов до 22 часов, в запретное для лова с судов темное время суток на указанном выше водохранилище добыли 139 особей карася серебряного стоимостью 24 рубля 50 копеек за одну особь на сумму 3 405 рублей 50 копеек и 5 особей рака узкопалого стоимостью 36 рублей 75 копеек за одну особь, на сумму 183 рубля 75 копеек, а всего они причинили ущерб окружающей среде Республики на общую сумму 3 589 рублей 25 копеек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 учетом представленных государственным обвинителем доказательств суд Краснопольского района признал обвиняемых виновными и назначил каждому из них наказание </w:t>
      </w:r>
      <w:r>
        <w:rPr>
          <w:sz w:val="30"/>
          <w:szCs w:val="30"/>
          <w:lang w:val="ru-RU"/>
        </w:rPr>
        <w:t xml:space="preserve">в виде </w:t>
      </w:r>
      <w:r>
        <w:rPr>
          <w:sz w:val="30"/>
          <w:szCs w:val="30"/>
        </w:rPr>
        <w:t>штрафа в размере 35 базовых величин на сумму 892 рубля 50 копеек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акже к обвиняемым применена специальная конфискация резиновой лодки «Муссон», двух весел и 9 сетей лесковых, а также 139 особей рыбы и 5 особей рака узкопалого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роме того, по иску прокурора с обвиняемых в солидарном порядке взыскан ущерб, причиненный окружающей среде Республики Беларусь незаконной добычей рыбы и других водных животных в сумме 1 489 рублей 25 копее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снопольского района                                                     Н.В.Китиков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4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20:00Z</dcterms:created>
  <dc:creator>user</dc:creator>
  <dc:description/>
  <cp:keywords/>
  <dc:language>en-US</dc:language>
  <cp:lastModifiedBy>Beglion</cp:lastModifiedBy>
  <cp:lastPrinted>2019-02-03T16:18:00Z</cp:lastPrinted>
  <dcterms:modified xsi:type="dcterms:W3CDTF">2019-02-11T13:01:00Z</dcterms:modified>
  <cp:revision>3</cp:revision>
  <dc:subject/>
  <dc:title>Информация  для размещения в СМИ</dc:title>
</cp:coreProperties>
</file>