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СОХРАННОСТИ КРУПНОГО РОГАТОГО СКОТА В ПРОКУРАТУРЕ РАЙОНА НАХОДИТСЯ НА ПОСТОЯННОМ КОНТРОЛЕ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а Краснопольского района поддержала в суде обвинение по уголовному делу, возбужденному прокурором района в отношении Курченко Е.В., которой инкриминировано преступление, предусмотренное ч.2 ст.424 УК Республики Беларусь, то есть умышленное злоупотребление служебными полномочиями, повлекшими причинение существенного вреда правам и законным интересам гражда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ом установлено, что в период с января 2021 года по сентябрь 2022 года на МТК «Ленина» произошёл падеж 33 голов крупного рогатого ско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оже время, обвиняемая, злоупотребляя своими служебными полномочиями, требовала от подчиненных работников написания фиктивных заявлений, а также без их ведома самостоятельно составляла такие же заявления с просьбой о продаже работникам в личную собственность мяса фактически павшего крупного рогатого скота, после чего производились соответствующие удержания из их заработной пла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чиненный вред работникам комплекса обвиняемая возместила в полном объем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д, согласившись с квалификацией, предложенной государственным обвинителем на основании ч.2 ст.424 УК Республики Беларусь назначил обвиняемой наказание в виде лишения свободы, сроком на 2 года, без штрафа, с лишением права занимать должности, связанные с выполнением организационно-распорядительных и административно-хозяйственных обязанностей, сроком на 2 года с применением отсрочки исполнения основного наказания в виде лишения свободы, сроком на 2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не обжалован, вступил в законн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атериал для публикации предоставил</w:t>
      </w:r>
    </w:p>
    <w:p>
      <w:pPr>
        <w:pStyle w:val="Normal"/>
        <w:spacing w:lineRule="exact" w:line="2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меститель прокурора района </w:t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евастьян Набоков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9:00Z</dcterms:created>
  <dc:creator>Набоков Севастьян Александрович</dc:creator>
  <dc:description/>
  <dc:language>en-US</dc:language>
  <cp:lastModifiedBy>uliana2</cp:lastModifiedBy>
  <dcterms:modified xsi:type="dcterms:W3CDTF">2023-09-14T14:59:00Z</dcterms:modified>
  <cp:revision>2</cp:revision>
  <dc:subject/>
  <dc:title/>
</cp:coreProperties>
</file>