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ЕСПЕЧЕНИЕ ЗАКОННОСТИ В СФЕРЕ АГРОПРОМЫШЛЕННОГО КОМПЛЕКСА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куратурой Краснопольского района совместно с прокуратурой Могилевской области во исполнение поставленных Главой государства задач по повышению эффективности отрасли животноводства, предупреждению падежа крупного рогатого скота,</w:t>
      </w:r>
      <w:r>
        <w:rPr/>
        <w:t xml:space="preserve"> </w:t>
      </w:r>
      <w:r>
        <w:rPr>
          <w:sz w:val="30"/>
          <w:szCs w:val="30"/>
        </w:rPr>
        <w:t>предотвращению потерь производства продукции животноводства в июле текущего года проведен мониторинг исполнения законодательства о сохранности собственности, выполнения ветеринарно-санитарных требований и правил в ОАО «Краснопольский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показывает практика прокурорского надзора, залогом успешного экономического состояния субъектов хозяйствования агропромышленного комплекса является создание на молочно-товарных фермах и комплексах таких условий содержания животных, при которых обеспечивается предотвращение возникновения и (или) распространения болезней животных и вредного влияния факторов окружающей среды на их здоровье, в том числе продуктивность.</w:t>
      </w:r>
    </w:p>
    <w:p>
      <w:pPr>
        <w:pStyle w:val="Normal"/>
        <w:ind w:right="15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рочных мероприятий на молочно-товарных комплексах сельхозпредприятия установлены нарушения ветеринарно-санитарных правил при содержании крупного рогатого ско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частности, при проведении надзорных мероприятий установлено, что в ряде случаев у телят отсутствовала вода (МТК «Ясенка»), отдельные кормушки были пусты (комплексе «Ленино» и МТФ «Холмы»). На комплексе «Ленино» выявлен факт совместного содержания больного теленка со здоровым, несмотря на то, что на данном животноводческом объекте имелись свободные доми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 ходе надзорных мероприятий установлены факты нарушения законодательства об идентификации и регистрации животных. Так, при обследовании комплекса «Ясенка» у сельскохозяйственных животных отсутствовали средства идентификации (бирки) на ушах.</w:t>
      </w:r>
    </w:p>
    <w:p>
      <w:pPr>
        <w:pStyle w:val="Normal"/>
        <w:ind w:right="15" w:firstLine="709"/>
        <w:jc w:val="both"/>
        <w:rPr/>
      </w:pPr>
      <w:r>
        <w:rPr>
          <w:sz w:val="30"/>
          <w:szCs w:val="30"/>
        </w:rPr>
        <w:t>Расположенный вблизи МТК «Ленина» скотомогильник не соответствовал требованиям</w:t>
      </w:r>
      <w:r>
        <w:rPr>
          <w:color w:val="242424"/>
          <w:sz w:val="30"/>
          <w:szCs w:val="30"/>
          <w:shd w:fill="FFFFFF" w:val="clear"/>
        </w:rPr>
        <w:t xml:space="preserve">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ветеринарно-санитарных правил, поскольку </w:t>
      </w:r>
      <w:r>
        <w:rPr>
          <w:color w:val="242424"/>
          <w:sz w:val="30"/>
          <w:szCs w:val="30"/>
          <w:shd w:fill="FFFFFF" w:val="clear"/>
        </w:rPr>
        <w:t>крышка ямы не была закрыта на замок, а лишь прикрыта деревянным поддоном.</w:t>
      </w:r>
    </w:p>
    <w:p>
      <w:pPr>
        <w:pStyle w:val="Normal"/>
        <w:ind w:right="15" w:firstLine="709"/>
        <w:jc w:val="both"/>
        <w:rPr>
          <w:color w:val="242424"/>
          <w:sz w:val="30"/>
          <w:szCs w:val="30"/>
          <w:shd w:fill="FFFFFF" w:val="clear"/>
        </w:rPr>
      </w:pPr>
      <w:r>
        <w:rPr>
          <w:color w:val="242424"/>
          <w:sz w:val="30"/>
          <w:szCs w:val="30"/>
          <w:shd w:fill="FFFFFF" w:val="clear"/>
        </w:rPr>
        <w:t xml:space="preserve">Эти и другие нарушения стали возможными как в результате бесхозяйственности </w:t>
      </w:r>
      <w:r>
        <w:rPr>
          <w:sz w:val="30"/>
          <w:szCs w:val="30"/>
        </w:rPr>
        <w:t xml:space="preserve">со стороны работников посещенных животноводческих объектов, так и в связи с </w:t>
      </w:r>
      <w:r>
        <w:rPr>
          <w:color w:val="242424"/>
          <w:sz w:val="30"/>
          <w:szCs w:val="30"/>
          <w:shd w:fill="FFFFFF" w:val="clear"/>
        </w:rPr>
        <w:t xml:space="preserve">отсутствием должного </w:t>
      </w:r>
      <w:r>
        <w:rPr>
          <w:sz w:val="30"/>
          <w:szCs w:val="30"/>
        </w:rPr>
        <w:t>контроля за состоянием дел в животноводческой отрасли района со стороны руководства ОАО «Краснопольский», управления сельского хозяйства и продовольствия Краснопольского райисполкома и ВСУ «Краснопольская райветстанция».</w:t>
      </w:r>
    </w:p>
    <w:p>
      <w:pPr>
        <w:pStyle w:val="Normal"/>
        <w:ind w:right="15" w:firstLine="709"/>
        <w:jc w:val="both"/>
        <w:rPr>
          <w:sz w:val="30"/>
          <w:szCs w:val="30"/>
        </w:rPr>
      </w:pPr>
      <w:r>
        <w:rPr>
          <w:color w:val="242424"/>
          <w:sz w:val="30"/>
          <w:szCs w:val="30"/>
          <w:shd w:fill="FFFFFF" w:val="clear"/>
        </w:rPr>
        <w:t>По данным фактам прокурором района приняты меры прокурорского реагирования, направленные на устранение выявленных нарушений. По результатам мониторинга в адрес председателя райисполкома внесен акт прокурорского надзора, исполнение требований которого взято в прокуратуре района на контроль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 xml:space="preserve">Материал для публикации предоставлен 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30"/>
        </w:rPr>
        <w:t>прокуратурой Краснопольского района</w:t>
      </w:r>
    </w:p>
    <w:p>
      <w:pPr>
        <w:pStyle w:val="Normal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11:00Z</dcterms:created>
  <dc:creator>user1</dc:creator>
  <dc:description/>
  <dc:language>en-US</dc:language>
  <cp:lastModifiedBy>uliana2</cp:lastModifiedBy>
  <cp:lastPrinted>2022-09-01T14:52:00Z</cp:lastPrinted>
  <dcterms:modified xsi:type="dcterms:W3CDTF">2022-09-02T13:11:00Z</dcterms:modified>
  <cp:revision>2</cp:revision>
  <dc:subject/>
  <dc:title/>
</cp:coreProperties>
</file>