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ПОЖАРНАЯ БЕЗОПАСНОСТЬ НАСЕЛЕНИЯ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блема обеспечения надлежащего уровня пожарной безопасности в настоящее время является одной из самых актуальных, о чем свидетельствует значительный рост пожаров и гибели людей в огне, в том числе пожилых граждан, одиноко проживающих нетрудоспособных граждан, лиц, злоупотребляющих спиртными напитк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 территории Краснопольского района в течение 2021 года субъектами профилактики, смотровыми комиссиями совместно с другими заинтересованными субъектами проведена определенная профилактическая работа, которая позволила сократить количество пожаров на 23%, а количество погибших на них людей на 25%. В то же время количество пожаров, в результате которых произошла гибель людей, остается на высоком уровн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Так, за 2021 год на территории Краснопольского района произошло 10 пожаров, на которых погибло 3 человека. За 2020 произошло 13 пожаров, на которых погибло 4 чело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чинами пожаров в 2021 году явились: неосторожное обращение с огнем -  4 пожара; нарушение правил эксплуатации печного оборудования - 4 пожара; аварийный режим в работе электрической сети – 2 пожа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состоянию на 21.02.2022 на территории Краснопольского района зарегистрировано два пожара, в результате которых погиб один человек. За аналогичный период 2021 года произошло два пожара, на которых также погиб один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частности, 18.01.2022 в жилом доме, расположенном на территории Турьевского сельского исполнительного комитета, в результате пожара уничтожена кровля, повреждены стены, перекрытие и имущество, которое находилось в указанном доме. На данном пожаре погиб К., который находился в гостях у гражданки Н. В настоящее время Краснопольским РОСК по данному факту проводится проверка, в ходе которой устанавливаются причины пожара. Предварительной причиной пожара является нарушение правил эксплуатации печного оборудования, теплогенерирующих агрегатов и устройств, а также неосторожное обращение с огнем.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30"/>
        </w:rPr>
        <w:t>Старший помощник прокурор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Краснопольского район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юрист 2 класс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евастьян Набоков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5:00Z</dcterms:created>
  <dc:creator>user1</dc:creator>
  <dc:description/>
  <dc:language>en-US</dc:language>
  <cp:lastModifiedBy>uliana2</cp:lastModifiedBy>
  <cp:lastPrinted>2022-02-22T08:55:00Z</cp:lastPrinted>
  <dcterms:modified xsi:type="dcterms:W3CDTF">2022-02-22T07:45:00Z</dcterms:modified>
  <cp:revision>2</cp:revision>
  <dc:subject/>
  <dc:title/>
</cp:coreProperties>
</file>