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ТРИ главные опасности зимы: обезопась себя и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ности зимы бывают самые разные. Поговорим сегодня о других опасностях снежной и морозной зимы: гололед, лед на водоемах и сосуль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ег зимой всегда радость для детей и забота для взрослых. Коммунальные службы не справляются, снег накапливается, тает, подмерзает... появляется лед, который тем опаснее, что  часто присыпан снегом. А еще сосульки - любимый объект изучения для детей и частая головная боль (иногда в буквальном смысле) для взрослых... Зимой гулять с детьми - одна радость. Но главное помнить о неприятных сюрпризах, готовиться к ним загодя и учитывать погодные зимние условие при каждом выходе на улицу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Зимняя опасность - гололе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лед, скользкие дороги и тротуары – одна из проблем  наших городов и сел. Дети, вообще-то, очень любят это дело... Они обожают бегать, скользить и... падать. И, зачастую, все обходится у них без проблем и травм. Но все же  задача родителей обезопасить себя и ребенка от неудачных приземлений... Особое внимание - беременным. Будущая мама в гололед должна быть предельно вниматель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задача - выбрать правильную обувь для зимы.  </w:t>
      </w:r>
    </w:p>
    <w:p>
      <w:pPr>
        <w:pStyle w:val="Normal"/>
        <w:spacing w:lineRule="auto" w:line="240" w:before="280" w:after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орошая обув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"зимней резиной" - выбор сезона. Ботинки, сапожки - на удобной подошве, без каблука (для взрослых),  с хорошим протектором... Если не повезло и подошва скользит, купите специальные противоскользящие накладки. Они обезопасят вас не только на "тротуарном льду", но и помогут догнать малыша и на горке, и на импровизированном катке на озере или у дома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гулять с ребенком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имо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 главные правила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орожно на дороге. Даже переходя ее по пешеходному переходу, будьте предельно внимательны. Помните, что у машин сейчас более длинный тормозной путь. И никогда не перебегайте перед машиной, тем более с коляской или ребенком на руках. Даже если очень спешите. Это чревато падением под колеса транспортного средств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Зимняя опасность - скованные льдом водо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ядом с вами есть озеро или река, проведите беседу с ребенком на счет безопасности поведения на льду. Чем старше ребенок, тем больше у него соблазн пройтись по льду, покататься там, попрыгать, испытывая на проч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менно расскажите об опасностях: проталины, проруби, присыпанные снегом, слишком тонкий лед во время оттепели - все это несет опасность зи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бещайте, что сходите вместе, просите, чтобы он сам не бегал по льду. То что разрешено с определенными условиями,  не так привлекает. Малыш дождется вас и вы повеселитесь вместе. Только ж обязательно сдерживайте обещ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ариант - сходите 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т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Там можно просто покататься без риска провалиться под лед и под присмотром инструктора (что важно для начинающих конькобежце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имняя опасность - сосуль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о том, что малыши умудряются воспринимать сосульки как леденцы,  хотя это тоже опасность, ведь ангина - не самое приятное последствие детского любопытства. Сейчас мы о  падении сосулек с крыш домов на головы, проходящих или пробегающих людей.</w:t>
        <w:br/>
        <w:t>Расскажите ребенку, почему нежелательно ходить под окнами домов,   покажите ему опасные места (осмотрите крыши близлежащих домов), обратитесь в ЖЭК, чтобы огородили опасные места  в вашем районе, написали предупреждающие объявления. Если есть возможность, сбейте сосульки 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ваша зима пройдет без проблем, травм и станет безопасной для Вас и в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помощник прокур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польского района                                                                                       Н.Кит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titletxt">
    <w:name w:val="article-title-t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describetxt">
    <w:name w:val="article-head-describe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ootersharetitle">
    <w:name w:val="article-footer-shar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malysh.com.ua/view/2526" TargetMode="External"/><Relationship Id="rId3" Type="http://schemas.openxmlformats.org/officeDocument/2006/relationships/hyperlink" Target="http://tvoymalysh.com.ua/view/163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voymalysh.com.ua/view/116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3:00Z</dcterms:created>
  <dc:creator>Home</dc:creator>
  <dc:description/>
  <dc:language>en-US</dc:language>
  <cp:lastModifiedBy>uliana2</cp:lastModifiedBy>
  <dcterms:modified xsi:type="dcterms:W3CDTF">2018-12-27T14:43:00Z</dcterms:modified>
  <cp:revision>2</cp:revision>
  <dc:subject/>
  <dc:title/>
</cp:coreProperties>
</file>