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О разъяснении уголовной ответственности по статье 317-2 Уголовного кодекса Республики Беларусь. 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>Законом Республики Беларусь от 26.05.2021 «Об изменении кодексов по вопросам уголовной ответственности» Уголовный кодекс Республики Беларусь (далее – УК) дополнен статьей 317-2, Указанные изменения вступили в силу с 19.06.202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головная ответственность по ст.317-2 УК наступает за неоднократное управление транспортным средством лицом, не имеющим права управления транспортным средством. Совершение указанных действий влечет применение наказания в виде общественных работ, или штрафа, или исправительных работ на срок до шести месяцев, или ареста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чанием к названной статье определено, что деяние признается совершенным неоднократно, если лицо управляло транспортным средством, не имея права управления этим средством, в течение одного года после наложения административного взыскания за совершение административного правонарушения, предусмотренного ч.2 ст.18.14 Кодекса Республики Беларусь об административных правонарушениях (управление транспортным средством лицом, не имеющим права управления этим средством, а равно передача управления транспортным средством лицу, не имеющему права управления, совершенные повторно в течение одного года после наложения административного взыскания за такие же наруше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уголовной ответственности по ст.317-2 УК подлежит лицо, на которое после 01 марта 2021 года (дата вступления в силу Кодекса Республики Беларусь об административных правонарушениях (далее – КоАП), наложено административное взыскание за правонарушение, предусмотренное ч.2 ст.18.14 КоАП, и управлявшее после 19 июня 2021 года транспортным средством, не имея права управления таким сред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ч.2 ст.317-2 УК наступает уголовная ответственность за совершение указанного деяния лицом, ранее совершившим такое же преступление, что влечет назначение наказания в виде штрафа, или исправительных работ на срок до двух лет, или арест, или ограничение свободы на срок до двух лет с лишением права занимать определенные должности или заниматься определенной деятельностью.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евастьян Набоков,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тарший помощник прокурор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Краснопольского района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0:00Z</dcterms:created>
  <dc:creator>user1</dc:creator>
  <dc:description/>
  <cp:keywords/>
  <dc:language>en-US</dc:language>
  <cp:lastModifiedBy>okr</cp:lastModifiedBy>
  <cp:lastPrinted>2022-01-13T09:36:00Z</cp:lastPrinted>
  <dcterms:modified xsi:type="dcterms:W3CDTF">2022-04-20T09:20:00Z</dcterms:modified>
  <cp:revision>2</cp:revision>
  <dc:subject/>
  <dc:title/>
</cp:coreProperties>
</file>