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офилактика детского травматизма и гибели детей от внешних причин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За последнее десятилетие в состоянии здоровья и патологии детей произошли существенные изменения. Причиной тому становятся различные травмы и несчастные случаи, происходящие с детьм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Значительное число травм приводит к тяжелым осложнениям, подчас завершающимся инвалидностью, возникновению стойких функциональных нарушений, анатомических дефектов, которые в свою очередь обуславливают трудности в обучении, выборе профессии, социальной и личностной адаптации.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Казалось бы, обыденные ситуации, когда дети играют, бегают, смеются, толкаются. При этом сотни таких эпизодов проходят бесследно, и потому складывается впечатление об их безобидности. Но не редко бывает, что даже невинная «подножка» одного ребенка другому приводит к его падению с высоты собственного роста на жесткую поверхность, удар об угол подоконника, о батарею отопления, другие предметы, оказывающие травмирующее воздействие, - и в результате сильный ушиб головы, вывих плечевого сустава, перелом голени и прочие повреждения. 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Особенно возрастает проблема детского травматизма и гибели детей в период летних школьных каникул, когда дети больше располагают свободным временем, чаще находятся на улице, на природе, вблизи водоемов, автомобильных дорог, объектов строительства, при этом остаются без присмотра взрослых. Причины травм и гибели весьма разнообразны: ожоги, ранения, падения, дорожно-транспортные происшествия, утопления и другие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указанный период также зоной повышенной опасности становятся детские игровые площадки, особенно оборудованные качелями, игровыми сооружениями, в основном которые содержатся не надлежащим образом, имеют износ и неисправности игрового оборуд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Условиями, способствующими травмированию и гибели детей, становятся неблагоустроенность внешней среды, халатность, недосмотр взрослых, неправильное, неосторожное поведение ребенка в быту, на улице, природе, в том числе во время игр, занятия спортом. Естественно, этому способствуют также и психологические особенности детей: любознательность, высокая эмоциональность и подвижность, недостаток жизненного опыта, а отсюда и отсутствие чувства опасности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ажной задачей граждан и государства является предупреждение детского травматизма, а также несчастных случаев, происходящих с детьм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связи с чем взрослые должны постоянно предупреждать возможные риски и ограждать от них детей, своевременно устранять травмаопасные ситуации и условия внешней среды. Систематически обучать детей основам безопасной жизнедеятельности, при этом не развивать у ребенка чувства робости и страха, а наоборот, внушать ему, что опасности можно избежать, если вести себя правильно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Хотя за истекший период 2021 года гибели детей от внешних причин на территории Краснопольского района не допущено, в тоже время зарегистрировано 18 фактов их травмирования, основными причинами которых являются: падение на скользкой поверхности, неосторожное поведение во время игры, падение со стула, велосипеда, самоката и т.д. 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bCs/>
          <w:sz w:val="30"/>
        </w:rPr>
      </w:pPr>
      <w:r>
        <w:rPr>
          <w:bCs/>
          <w:sz w:val="30"/>
        </w:rPr>
        <w:t>Заместитель прокурора</w:t>
      </w:r>
    </w:p>
    <w:p>
      <w:pPr>
        <w:pStyle w:val="Normal"/>
        <w:spacing w:lineRule="exact" w:line="280"/>
        <w:jc w:val="both"/>
        <w:rPr>
          <w:bCs/>
          <w:sz w:val="30"/>
        </w:rPr>
      </w:pPr>
      <w:r>
        <w:rPr>
          <w:bCs/>
          <w:sz w:val="30"/>
        </w:rPr>
        <w:t xml:space="preserve">Краснопольского района                                                                </w:t>
      </w:r>
      <w:r>
        <w:rPr>
          <w:sz w:val="30"/>
        </w:rPr>
        <w:t>Елин А.В.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6"/>
      <w:szCs w:val="24"/>
      <w:u w:val="singl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qFormat/>
    <w:rPr>
      <w:sz w:val="36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2:00Z</dcterms:created>
  <dc:creator>user</dc:creator>
  <dc:description/>
  <cp:keywords/>
  <dc:language>en-US</dc:language>
  <cp:lastModifiedBy>user</cp:lastModifiedBy>
  <cp:lastPrinted>2019-05-17T09:55:00Z</cp:lastPrinted>
  <dcterms:modified xsi:type="dcterms:W3CDTF">2021-08-05T13:46:00Z</dcterms:modified>
  <cp:revision>66</cp:revision>
  <dc:subject/>
  <dc:title/>
</cp:coreProperties>
</file>