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ИСКАЖЕНИЕ ОФИЦИАЛЬНЫХ ДОКУМЕНТОВ ВЛЕЧЕТ ОТВЕТСТВЕННОСТЬ УСТАНОВЛЕННУЮ ЗАКОНОДАТЕЛЬСТВОМ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Краснопольского района поддержала в суде обвинение по уголовному делу в отношении 35-летней местной жительницы К., которой инкриминировано внесение должностным лицом заведомо ложных сведений и записей в официальные документы</w:t>
      </w: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>по ч.1 ст.427 УК Республики Беларусь при отсутствии признаков более тяжкого преступ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материалам уголовного дела К., работая в должности бригадира МТК Ленина отделения «Наримановское» ОАО «Краснопольский», являясь должностным лицом, уполномоченным выполнять организационно-распорядительные и административно-хозяйственные  обязанности, в нарушение своих должностных обязанностей, умышленно, вопреки интересам службы, 30 января 2021 года, находясь на рабочем месте в помещении МТК Ленина отделения «Наримановское» ОАО «Краснопольский», действуя из корыстной заинтересованности, выразившейся в стремлении избежать дисциплинарной и материальной ответственности за неудовлетворительную организацию работы по сохранности поголовья молодняка крупного рогатого скота, а также из иной личной заинтересованности, выразившейся в желании создать видимость эффективности осуществления ею руководящих и организаторских функций и желании приукрасить реальное положение дел на МТК Ленина, умышленно сокрыла имевший место в январе 2021 года падеж молодняка крупного рогатого скота путем внесения заведомо ложных сведений и записей в официальный документ -  отчет о движении скота и птицы на МТК формы 311-АПК за январь 2021 года, утвержденный приказом Министерства сельского хозяйства и продовольствия Республики Беларусь № 268 от 01.07.2011, не отразив в нем сведения о фактически имевшем место падеже семи голов молодняка крупного рогатого скота.</w:t>
      </w:r>
    </w:p>
    <w:p>
      <w:pPr>
        <w:pStyle w:val="Normal"/>
        <w:ind w:firstLine="708"/>
        <w:jc w:val="both"/>
        <w:rPr>
          <w:sz w:val="30"/>
          <w:szCs w:val="20"/>
        </w:rPr>
      </w:pPr>
      <w:r>
        <w:rPr>
          <w:sz w:val="30"/>
          <w:szCs w:val="30"/>
        </w:rPr>
        <w:t>С учетом предоставленных гособвинителем доказательств суд Краснопольского района постановил в отношении К. обвинительный приговор. К. признана виновной во внесении должностным лицом заведомо ложных сведений и записей в официальные документы, совершенные из корыстной и иной личной заинтересованности, при отсутствии признаков более тяжкого преступления. Приговорм суда Краснопольского района К. на основании ч.1 ст.427 УК назначено наказание в виде 1 года исправительных работ с удержанием из заработка в доход государства 10%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вор в установленном законодательством порядке не обжалован и не опротестован, вступил в законную силу 11 июня 2021 года.</w:t>
      </w:r>
    </w:p>
    <w:p>
      <w:pPr>
        <w:pStyle w:val="TextBody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Материал для публикации подготовил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Старший помощник прокурора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Краснопольского района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Набоков Севасть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4:00Z</dcterms:created>
  <dc:creator>user1</dc:creator>
  <dc:description/>
  <dc:language>en-US</dc:language>
  <cp:lastModifiedBy>uliana2</cp:lastModifiedBy>
  <cp:lastPrinted>2021-07-15T08:45:00Z</cp:lastPrinted>
  <dcterms:modified xsi:type="dcterms:W3CDTF">2021-07-15T09:24:00Z</dcterms:modified>
  <cp:revision>2</cp:revision>
  <dc:subject/>
  <dc:title/>
</cp:coreProperties>
</file>