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ХРАННОСТЬ СОБСТВЕННОСТИ В СФЕРЕ АГРОПРОМЫШЛЕННОГО КОМПЛЕК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куратурой Краснопольского района на системной основе проводятся надзорные мероприятия в сфере агропромышленного комплекса. Наиболее приоритетным направлением прокурорского надзора по-прежнему является обеспечение законности и сохранности собственности в сельскохозяйственных организациях, в том числе предупреждение падежа крупного рогатого скота.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Так, за истекший период 2021 года прокуратурой района в рамках надзорной деятельности проведен ряд мониторинговых и проверочных мероприятий в ОАО «Краснопольский», по итогам которых было выявлено свыше 33 нарушений законодательства о сохранности собственности, </w:t>
      </w:r>
      <w:r>
        <w:rPr>
          <w:color w:val="000000"/>
          <w:sz w:val="30"/>
          <w:szCs w:val="30"/>
        </w:rPr>
        <w:t xml:space="preserve">ветеринарно-санитарных правил, </w:t>
      </w:r>
      <w:r>
        <w:rPr>
          <w:bCs/>
          <w:color w:val="000000"/>
          <w:sz w:val="30"/>
          <w:szCs w:val="30"/>
        </w:rPr>
        <w:t xml:space="preserve">организационно-технологических требований при производстве молока на молочных комплексах промышленного типа, которые </w:t>
      </w:r>
      <w:r>
        <w:rPr>
          <w:sz w:val="30"/>
          <w:szCs w:val="30"/>
        </w:rPr>
        <w:t>могут стать причинами падежа крупного рогатого ско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роверяемом периоде прокурором района в целях устранения нарушений законодательства в адрес директора хозяйства внесено 5 актов прокурорского надзора. По результатам рассмотрения актов прокурорского надзора 7 должностных лиц привлечены к дисциплинарной ответственности, а выявленные нарушения законодательства устран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преле текущего года по факту неисполнения акта прокурорского надзора руководитель ОАО «Краснопольский» был привлечен к административной ответственности с наложением административного взыскания в виде штраф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зультате надзорных мероприятий прокурором района по фактам </w:t>
      </w:r>
      <w:r>
        <w:rPr>
          <w:bCs/>
          <w:sz w:val="30"/>
          <w:szCs w:val="30"/>
        </w:rPr>
        <w:t>внесения должностными лицами ОАО «Краснопольский» заведомо ложных сведений и записей в статистическую отчётность инициирована проверка в порядке ст.174 УПК, которая направлена для проведения в ОВД Краснопольского райисполкома.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30"/>
        </w:rPr>
      </w:pPr>
      <w:r>
        <w:rPr>
          <w:rFonts w:eastAsia="Calibri"/>
          <w:b/>
          <w:i/>
          <w:sz w:val="28"/>
          <w:szCs w:val="30"/>
        </w:rPr>
        <w:t xml:space="preserve">Материал для публикации подготовил: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30"/>
        </w:rPr>
      </w:pPr>
      <w:r>
        <w:rPr>
          <w:rFonts w:eastAsia="Calibri"/>
          <w:b/>
          <w:i/>
          <w:sz w:val="28"/>
          <w:szCs w:val="30"/>
        </w:rPr>
        <w:t xml:space="preserve">Старший помощник прокурора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30"/>
        </w:rPr>
      </w:pPr>
      <w:r>
        <w:rPr>
          <w:rFonts w:eastAsia="Calibri"/>
          <w:b/>
          <w:i/>
          <w:sz w:val="28"/>
          <w:szCs w:val="30"/>
        </w:rPr>
        <w:t>Краснопольского район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8"/>
          <w:szCs w:val="30"/>
        </w:rPr>
      </w:pPr>
      <w:r>
        <w:rPr>
          <w:rFonts w:eastAsia="Calibri"/>
          <w:b/>
          <w:i/>
          <w:sz w:val="28"/>
          <w:szCs w:val="30"/>
        </w:rPr>
        <w:t>Набоков Севастьян</w:t>
      </w:r>
    </w:p>
    <w:p>
      <w:pPr>
        <w:pStyle w:val="Normal"/>
        <w:rPr>
          <w:rFonts w:eastAsia="Calibri"/>
          <w:b/>
          <w:b/>
          <w:i/>
          <w:i/>
          <w:sz w:val="28"/>
          <w:szCs w:val="30"/>
        </w:rPr>
      </w:pPr>
      <w:r>
        <w:rPr>
          <w:rFonts w:eastAsia="Calibri"/>
          <w:b/>
          <w:i/>
          <w:sz w:val="2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7:00Z</dcterms:created>
  <dc:creator>user1</dc:creator>
  <dc:description/>
  <dc:language>en-US</dc:language>
  <cp:lastModifiedBy>uliana2</cp:lastModifiedBy>
  <cp:lastPrinted>2021-06-21T16:14:00Z</cp:lastPrinted>
  <dcterms:modified xsi:type="dcterms:W3CDTF">2021-07-01T12:27:00Z</dcterms:modified>
  <cp:revision>2</cp:revision>
  <dc:subject/>
  <dc:title/>
</cp:coreProperties>
</file>