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Е КУПАНИЕ НА 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в Беларуси от всех видов утоплений гибнут сотни взрослых и десятки несовершеннолетних граждан. Республиканская статистика показывает, что свыше 80 процентов несчастных случаев происходит в местах, не предназначенных для купания. Так, в 2020 году на территории Могилевской области утонуло 15 человек, в том числе 3 несовершеннолетних, в то время как в 2019 году зафиксировано 13 погибших, из которых 1 несовершеннолет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причина несчастных случаев при купании — недооценка опасностей и неумение выходить из тяжелой ситуации. Часто человек тонет не потому, что не умеет плавать, а потому, что поддается панике. Чаще всего к трагедии приводят такие причины, как состояние алкогольного опьянения, заплывы на дальние дистанции, купание в штормовую погоду, переохлаждение организма, мышечные судороги, разрывы надувных плавательных средств, отсутствие присмотра за детьми, прыжки с высоты. Безопасность на воде легче всего обеспечить на специально оборудованном пляже, где есть медпункт и спасательные средства, либо под чутким контролем взросл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купаться в заболоченных местах и там, где есть тина и</w:t>
        <w:br/>
        <w:t>водоросли. Лучше всего выбирать водоемы с песчаным дном или галькой. 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не имеете навыков в плавании, не следует заплывать за границы зоны купания и на глубину более 1-2 метров, это опасно для жизн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ните,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За купание в запрещенных местах рек, озер или иных водоемов на вас могут наложить штраф в размере от одной до трех базовых величи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ст. 24.42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оАП). При этом протокол о правонарушении составляют представители органов внутренних дел. А вопрос о размере штрафа решает административная комиссия Краснопольского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Если вы признаете себя виновным и будете согласны с тем взысканием, которое вам назначает представитель органов внутренних дел, протокол не составляется. В этом случае выносится постановление о наложении штрафа, которое вступает в силу с момента его вынесения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 1 ст. 10.3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ИКоАП). При этом следует иметь в виду, что штраф будет минимальный, то есть одна базовая величина. Однако в случае его неуплаты в установленные сроки ваш штраф будет увеличен на две базовые величины (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 6 ст. 6.4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оАП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 1 ст. 17.2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ИКоАП).</w:t>
      </w:r>
    </w:p>
    <w:p>
      <w:pPr>
        <w:pStyle w:val="TextBody"/>
        <w:spacing w:before="0" w:after="0"/>
        <w:ind w:left="40" w:right="40" w:hanging="0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/>
          <w:bCs/>
          <w:iCs/>
          <w:sz w:val="30"/>
          <w:szCs w:val="30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атериал для публикации подготовил: 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арший помощник прокурора Краснопольского района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юрист 3 класса 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боков Севастьян</w:t>
      </w:r>
    </w:p>
    <w:p>
      <w:pPr>
        <w:pStyle w:val="TextBody"/>
        <w:spacing w:before="0" w:after="0"/>
        <w:ind w:left="40" w:right="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spacing w:before="0" w:after="0"/>
        <w:ind w:left="40"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40" w:right="40" w:firstLine="66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18CA8212DF1422038E9C67383C1790D3C18003C40D41157322CDF5A4E66EC2E6339DFF159C6236EB8DAFBA39892A2723B064FE0B514DE6E1CA0C632Z4q3Q" TargetMode="External"/><Relationship Id="rId3" Type="http://schemas.openxmlformats.org/officeDocument/2006/relationships/hyperlink" Target="consultantplus://offline/ref=12218CA8212DF1422038E9C67383C1790D3C18003C40D41157322FDF5A4E66EC2E6339DFF159C6236EB8D8F0AB9D92A2723B064FE0B514DE6E1CA0C632Z4q3Q" TargetMode="External"/><Relationship Id="rId4" Type="http://schemas.openxmlformats.org/officeDocument/2006/relationships/hyperlink" Target="consultantplus://offline/ref=12218CA8212DF1422038E9C67383C1790D3C18003C40D41157322CDF5A4E66EC2E6339DFF159C6236EB8D8FAA69C92A2723B064FE0B514DE6E1CA0C632Z4q3Q" TargetMode="External"/><Relationship Id="rId5" Type="http://schemas.openxmlformats.org/officeDocument/2006/relationships/hyperlink" Target="consultantplus://offline/ref=12218CA8212DF1422038E9C67383C1790D3C18003C40D41157322FDF5A4E66EC2E6339DFF159C6236EB8D9FCA59E92A2723B064FE0B514DE6E1CA0C632Z4q3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50:00Z</dcterms:created>
  <dc:creator>user1</dc:creator>
  <dc:description/>
  <dc:language>en-US</dc:language>
  <cp:lastModifiedBy>uliana2</cp:lastModifiedBy>
  <cp:lastPrinted>2021-05-15T21:42:00Z</cp:lastPrinted>
  <dcterms:modified xsi:type="dcterms:W3CDTF">2021-05-22T16:50:00Z</dcterms:modified>
  <cp:revision>2</cp:revision>
  <dc:subject/>
  <dc:title/>
</cp:coreProperties>
</file>