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КУРОР В ИНТЕРЕСАХ СУБЪЕКТОВ ХОЗЯЙСТВОВАНИ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актика прокурорского надзора показывает, что субъекты хозяйствования (организации) района в недостаточной степени пользуются правом на обращение с ходатайством к прокурору о предъявлении исковых заявлений в их интересах, несмотря на имеющуюся возможность органов прокуратуры по защите их имущественных прав по взысканию дебиторской задолженност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</w:t>
      </w:r>
      <w:r>
        <w:rPr>
          <w:sz w:val="30"/>
          <w:szCs w:val="30"/>
        </w:rPr>
        <w:t>абз.7 п.4 ст.27 Закона «О прокуратуре Республики Беларусь» при установлении нарушений законодательства, в зависимости от их характера, прокурор в пределах своей компетенции обращается в случаях, предусмотренных законодательными актами, в суд с заявлениями (исками) в защиту прав и законных интересов граждан, в том числе индивидуальных предпринимателей, и организаций, общественных и государственных интерес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азанное право на обращение прокурора в суд, рассматривающий экономические дела, в целях защиты государственных и общественных интересов, а также интересов лиц (в частности это: юридические лица; индивидуальные предприниматели; организации, не являющиеся юридическими лицами, в том числе коллективы работников; граждане) закреплено также в ст.6 ХПК Республики Беларус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месте с тем, прокурор имеет право на обращение в суд, рассматривающий экономические дела, без соблюдения досудебного порядка урегулирования спор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соответствии с п.12 ст.285 Налогового кодекса Республики Беларусь органы прокуратуры освобождаются от уплаты государственной пошлины, в том числе и при подаче исковых заявлений в экономические суды областей и города Минска, которые входят в структуру Верховного Суда Республики Беларусь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Чаще всего прокурор обращается в экономический суд с заявлением за нарушение одним субъектом хозяйствование обязательств, вытекающих из договорных отношений, которые должны исполняться надлежащим образом в соответствии с условиями обязательства и требованиями законодательства, а при отсутствии таких условий и требований - в соответствии с обычно предъявляемыми требования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ример, в 2020 году прокуратурой района </w:t>
      </w:r>
      <w:r>
        <w:rPr>
          <w:spacing w:val="4"/>
          <w:sz w:val="30"/>
          <w:szCs w:val="30"/>
        </w:rPr>
        <w:t xml:space="preserve">в экономический суд Гомельской области было направлено исковое заявление в интересах </w:t>
      </w:r>
      <w:r>
        <w:rPr>
          <w:sz w:val="30"/>
          <w:szCs w:val="30"/>
        </w:rPr>
        <w:t>ГЛХУ «Краснопольский лесхоз» о взыскании задолженности в сумме 7506,97 рублей с ТУП «Гомельский центральный рынок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результате рассмотрения искового заявления экономическим судом </w:t>
      </w:r>
      <w:r>
        <w:rPr>
          <w:spacing w:val="4"/>
          <w:sz w:val="30"/>
          <w:szCs w:val="30"/>
        </w:rPr>
        <w:t>Гомельской области производство по делу было прекращено, ввиду урегулированием спора в примирительной процедуре, в связи с добровольной оплатой всей суммы основного долга и уменьшенного размера пени и процентов после начала судебного разбиратель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им образом, ответчиком была уплачена сумма исковых требований, а ГЛХУ «Краснопольский лесхоз» возвращена дебиторская задолженность в размере 7096,1 рублей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both"/>
        <w:rPr/>
      </w:pPr>
      <w:r>
        <w:rPr>
          <w:i/>
          <w:sz w:val="30"/>
          <w:szCs w:val="30"/>
        </w:rPr>
        <w:t xml:space="preserve">Материал для публикации подготовил: </w:t>
      </w:r>
    </w:p>
    <w:p>
      <w:pPr>
        <w:pStyle w:val="TextBody"/>
        <w:spacing w:before="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тарший помощник прокурора Краснопольского района</w:t>
      </w:r>
    </w:p>
    <w:p>
      <w:pPr>
        <w:pStyle w:val="TextBody"/>
        <w:spacing w:before="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юрист 3 класса </w:t>
      </w:r>
    </w:p>
    <w:p>
      <w:pPr>
        <w:pStyle w:val="TextBody"/>
        <w:spacing w:before="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абоков С.А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5:54:00Z</dcterms:created>
  <dc:creator>user1</dc:creator>
  <dc:description/>
  <cp:keywords/>
  <dc:language>en-US</dc:language>
  <cp:lastModifiedBy>uliana2</cp:lastModifiedBy>
  <cp:lastPrinted>2021-05-14T13:10:00Z</cp:lastPrinted>
  <dcterms:modified xsi:type="dcterms:W3CDTF">2021-05-22T15:57:00Z</dcterms:modified>
  <cp:revision>3</cp:revision>
  <dc:subject/>
  <dc:title/>
</cp:coreProperties>
</file>