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рритория повышенной опасности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оследнее время в стране проводятся несанкционированные массовые мероприятия, осуществляются иные деструктивные действия, направленные на дестабилизацию общественно – политической обстановки, нарушение нормальной работы предприятий и организ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ети «Интернет» и ряде телеграмм-каналов имели место призывы, в том числе, к блокированию железнодорожных путей с целью нарушения графиков движения, причинения ущерба ГО «Белорусская железная дорога» и нанесения вреда репутации Республики Беларусь как транзитному государств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Железная дорога - зона повышенной опасности, а специально наложенные камни на железнодорожные пути, разбитые линзы маневровых светофоров, умышленно натянутая между рельсами проволока создают дополнительную угрозу безопасности движения поез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зобидные на первый взгляд попытки заблокировать железнодорожное сообщение в реальности могут обернуться трагед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вершение вышеуказанных действий без преувеличения могут привести не только к срыву графика движения поездов, к экстренному торможению как следствие травмированию пассажиров, но и к аварии поездов в результате чего могут пострадать лю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ужно понимать, что железнодорожным транспортом также перевозят и опасные грузы: емкостей с химическими, взрывоопасными или радиоактивными веществами, топливо, и если произойдёт авария, то большая часть территории будет заражена, отравлена, нанесён значительный вред экосистеме, устранить который будет крайне слож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з последств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куратура разъясняет, что любое незаконное вмешательство в деятельность железнодорожного транспорта преследуется по закону и влечёт за собой не только материальную, административную, но и уголовную ответствен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ак, ч.ч.1, 2 ст. 18.3. КоАП Республики Беларусь за нарушение правил, обеспечивающих безопасность движения на железнодорожном транспорте, предусмотрена административная ответственность в виде штрафа в размере до 50 базовых величи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мышленное разрушение, повреждение или приведение иным способом в непригодное для эксплуатации состояние средств железнодорожного транспорта, путей сообщения, сооружений на них, средств сигнализации или связи или другого транспортного оборудования, если эти действия заведомо для виновного могли полеч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мерть человека, крушение, аварию либо иные тяжкие последствия; а также умышленное блокирование транспортных коммуникаций повлечёт за собой уголовную ответственность в соответствии со ст.ст.289 (акт терроризма) 309 (умышленное приведение транспорт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редства или путей сообщения), 310 (умышленное блокирование транспортных коммуникаций) УК Республики Беларусь, санкции которых предусматривают различные виды наказаний вплоть до пожизненного заключения а также смертной казн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оме этого, следует понимать, что в любом случае правоохранительными органами виновные лица будут установлены, их действиям будет дана правовая оценка и как следствие – назначено наказание соизмеримо содеянному в соответствии с законодательством Республики Белару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left="40" w:right="40" w:firstLine="668"/>
        <w:jc w:val="both"/>
        <w:rPr>
          <w:sz w:val="30"/>
          <w:szCs w:val="30"/>
        </w:rPr>
      </w:pPr>
      <w:r>
        <w:rPr>
          <w:sz w:val="30"/>
          <w:szCs w:val="30"/>
        </w:rPr>
        <w:t>Источник информации прокуратура Краснопольского района (8022387173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11:00Z</dcterms:created>
  <dc:creator>user1</dc:creator>
  <dc:description/>
  <dc:language>en-US</dc:language>
  <cp:lastModifiedBy>uliana2</cp:lastModifiedBy>
  <dcterms:modified xsi:type="dcterms:W3CDTF">2020-11-24T07:11:00Z</dcterms:modified>
  <cp:revision>2</cp:revision>
  <dc:subject/>
  <dc:title/>
</cp:coreProperties>
</file>