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КУДА ВЕДЕТ БЕЛО-КРАСНО-БЕЛЫЙ ФЛАГ, ИНТЕРВЬЮ У ПРОКУРОРА КРАСНОПОЛЬСКОГО РАЙОН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Экраны телевизоров, новостные ленты </w:t>
      </w:r>
      <w:r>
        <w:rPr>
          <w:sz w:val="30"/>
          <w:szCs w:val="30"/>
          <w:lang w:val="en-US"/>
        </w:rPr>
        <w:t>Telegram</w:t>
      </w:r>
      <w:r>
        <w:rPr>
          <w:sz w:val="30"/>
          <w:szCs w:val="30"/>
        </w:rPr>
        <w:t>-каналов, социальных сетей заполнены «бела-чырвона-белай» символикой «сторонников перемен». И это удивляет. Не хочется обсуждать морально-этническую сторону её использования. А вот как к этому относится действующее законодательство, узнали у прокурора Краснопольского района Паршука В.А.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массовых мероприятий регулируется Законом Республики Беларусь №114-З «О массовых мероприятиях в Республике Беларусь»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абзаце 2 статьи 11 указанного Закона «Соблюдение общественного порядка при проведении массовых мероприятий» закреплено, что во время проведения собрания, митинга, уличного шествия, демонстрации или пикетирования их организаторам и участникам запрещается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</w:t>
        <w:tab/>
        <w:t>препятствовать движению транспортных средств и пешеход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создавать помехи для бесперебойного функционирования организаци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устанавливать палатки, иные временные сооруже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воздействовать в какой бы то ни было форме на сотрудников органов внутренних дел в целях воспрепятствования выполнению ими служебных обязанностей, а также на представителей общественности, выполняющих обязанности по охране общественного порядк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пользоваться флагами, вымпелами, не зарегистрированными в установленном порядке, а также эмблемами, символами плакатами и транспарантами, содержание которых направлено на причинение ущерба общественному порядку, правам и законным интересам граждан».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Согласно ст.23.34 КоАП Республики Беларусь нарушение установленного </w:t>
      </w:r>
      <w:hyperlink r:id="rId2">
        <w:r>
          <w:rPr>
            <w:rStyle w:val="InternetLink"/>
            <w:color w:val="000000"/>
            <w:sz w:val="30"/>
            <w:szCs w:val="30"/>
            <w:u w:val="none"/>
          </w:rPr>
          <w:t>порядка</w:t>
        </w:r>
      </w:hyperlink>
      <w:r>
        <w:rPr>
          <w:sz w:val="30"/>
          <w:szCs w:val="30"/>
        </w:rPr>
        <w:t xml:space="preserve"> проведения собрания, митинга, уличного шествия, демонстрации, пикетирования, иного массового мероприятия, совершенное участником таких мероприятий, а равно публичные призывы к организации или проведению собрания, митинга, уличного шествия, демонстрации, пикетирования, иного массового мероприятия, совершенные участником таких мероприятий, влекут </w:t>
      </w:r>
      <w:r>
        <w:rPr>
          <w:color w:val="000000"/>
          <w:sz w:val="30"/>
          <w:szCs w:val="30"/>
        </w:rPr>
        <w:t xml:space="preserve">предупреждение, или наложение штрафа в размере до тридцати базовых </w:t>
      </w:r>
      <w:hyperlink r:id="rId3">
        <w:r>
          <w:rPr>
            <w:rStyle w:val="InternetLink"/>
            <w:color w:val="000000"/>
            <w:sz w:val="30"/>
            <w:szCs w:val="30"/>
            <w:u w:val="none"/>
          </w:rPr>
          <w:t>величин</w:t>
        </w:r>
      </w:hyperlink>
      <w:r>
        <w:rPr>
          <w:color w:val="000000"/>
          <w:sz w:val="30"/>
          <w:szCs w:val="30"/>
        </w:rPr>
        <w:t>, или административный арест.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Совершение такого же рода нарушений со стороны организаторов таких мероприятий влекут наложение штрафа в размере от двадцати до сорока базовых величин или административный арест, а на юридическое лицо - от двадцати до ста базовых величин.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spacing w:before="0" w:after="0"/>
        <w:ind w:left="40" w:right="40" w:firstLine="668"/>
        <w:jc w:val="both"/>
        <w:rPr>
          <w:sz w:val="30"/>
          <w:szCs w:val="30"/>
        </w:rPr>
      </w:pPr>
      <w:r>
        <w:rPr>
          <w:sz w:val="30"/>
          <w:szCs w:val="30"/>
        </w:rPr>
        <w:t>Источник информации прокуратура Краснопольского района (80223871732), газета «Чырвоны сцяг. Краснаполле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5"/>
      <w:ind w:firstLine="701"/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911A6D37E8AEE08DD212AAF8989B3861682FBCE0522D86019CEE81C060CB4C60B9160AF30B1E2B75E2F0FB2B2EFED31BBF199AF1D0FEF01C58212067v3a2H" TargetMode="External"/><Relationship Id="rId3" Type="http://schemas.openxmlformats.org/officeDocument/2006/relationships/hyperlink" Target="consultantplus://offline/ref=59911A6D37E8AEE08DD212AAF8989B3861682FBCE0522A80009DE881C060CB4C60B9160AF3191E7379E3F2E4292EEB854AF9v4a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14:00Z</dcterms:created>
  <dc:creator>user1</dc:creator>
  <dc:description/>
  <dc:language>en-US</dc:language>
  <cp:lastModifiedBy>uliana2</cp:lastModifiedBy>
  <dcterms:modified xsi:type="dcterms:W3CDTF">2020-11-18T07:14:00Z</dcterms:modified>
  <cp:revision>2</cp:revision>
  <dc:subject/>
  <dc:title/>
</cp:coreProperties>
</file>