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Соблюдать законы - сохранять стабильность</w:t>
      </w:r>
    </w:p>
    <w:p>
      <w:pPr>
        <w:pStyle w:val="Normal"/>
        <w:ind w:right="-284" w:hanging="0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shd w:fill="FFFFFF" w:val="clear"/>
        </w:rPr>
        <w:t xml:space="preserve">В видеосюжетах о несанкционированных акциях на телеэкранах и в соцсетях до сих пор можно  наблюдать детей, не понимающих, что происходит, но действующих по указаниям своих родителей, которые для них в этом возрасте – непререкаемый авторитет. Дети постарше, примкнувшие к шумной толпе взрослых втайне от родителей, а иногда и с их одобрения, подчиняются ее воле, но явно не осознают смысла выкрикиваемых ими лозунгов. Перед тем, как участвовать в подобных незаконных мероприятиях, и родители, и дети  должны задуматься о правовых последствиях своих действий. Поэтому в связи со сложившимися негативными явлениями в обществе большое внимание сейчас нужно уделить семейной правовой грамотности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С тем, чтобы </w:t>
      </w:r>
      <w:r>
        <w:rPr>
          <w:sz w:val="30"/>
          <w:szCs w:val="30"/>
        </w:rPr>
        <w:t>предупредить участие несовершеннолетних в несанкционированных мероприятиях и разъяснить родительской общественности законодательство, регулирующее вопросы их ответственности за воспитание детей и создание для них безопасных условий, в Краснопольском районе проходит информационно - разъяснительная компания среди населения, родителей, детей, трудовых коллективов. Рабочая группа в составе старшего помощника прокурора Краснопольского района Набокова С.А.,  начальника отдела по образованию, спорту и туризму райисполкома Синкевич Н.А.,  заместителя председателя комиссии по делам несовершеннолетних Геращенко А.Н., старшего участкового инспектора ИДН Краснопольского РОВД Козловой А.А. посетила учреждения образования района и встретилась со старшеклассникам и их родителями.</w:t>
      </w:r>
    </w:p>
    <w:p>
      <w:pPr>
        <w:pStyle w:val="Normal"/>
        <w:ind w:firstLine="708"/>
        <w:jc w:val="both"/>
        <w:rPr>
          <w:rStyle w:val="Emphasis"/>
        </w:rPr>
      </w:pPr>
      <w:r>
        <w:rPr>
          <w:sz w:val="30"/>
          <w:szCs w:val="30"/>
        </w:rPr>
        <w:t>В ходе проведенных бесед старший помощник прокурора Краснопольского района Набоков С.А. напомнил</w:t>
      </w:r>
      <w:r>
        <w:rPr>
          <w:color w:val="313250"/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 xml:space="preserve">о </w:t>
      </w:r>
      <w:r>
        <w:rPr>
          <w:sz w:val="30"/>
          <w:szCs w:val="30"/>
        </w:rPr>
        <w:t>правилах организации массовых мероприятиях и об ответственности за их нарушение:</w:t>
      </w:r>
      <w:r>
        <w:rPr>
          <w:sz w:val="30"/>
          <w:szCs w:val="30"/>
          <w:shd w:fill="FFFFFF" w:val="clear"/>
        </w:rPr>
        <w:t xml:space="preserve"> «Организация и проведение массового мероприятия в Республике Беларусь регламентируется Законом Республики Беларусь «О массовых мероприятиях в Республике Беларусь» №114-3.     Незаконным признается массовое мероприятие, организованное и проведенное без соответствующего разрешения местного исполнительного и распорядительного органа, либо проведенное в местах, где проведение таких мероприятий не допускается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30"/>
          <w:szCs w:val="30"/>
        </w:rPr>
        <w:t>Подростки и взрослые должны помнить, что административная ответственность, как правило, наступает с шестнадцати лет. И если подросток старше этого возраста участвует в несанкционированном мероприятии, то в отношении него наравне со взрослыми участниками за нарушение порядка организации или проведения массовых мероприятий в соответствии со статьей 23.34 Кодекса об административных правонарушениях Республики Беларусь может быть наложено административное взыскание в виде предупреждения, или штрафа в размере до 30 базовых величин, или административного ареста. А если в подобных мероприятиях участвует ребенок младше 16-летнего возраста, то ответственность за невыполнение обязанностей по воспитанию детей по статье 9.4 КоАП Республики Беларусь могут понести его родители (предупреждение или наложение штрафа в размере до десяти базовых величин)».</w:t>
      </w:r>
    </w:p>
    <w:p>
      <w:pPr>
        <w:pStyle w:val="Normal"/>
        <w:jc w:val="both"/>
        <w:rPr>
          <w:rStyle w:val="Emphasis"/>
          <w:i w:val="false"/>
          <w:i w:val="false"/>
          <w:sz w:val="30"/>
          <w:szCs w:val="30"/>
        </w:rPr>
      </w:pPr>
      <w:r>
        <w:rPr>
          <w:rStyle w:val="Emphasis"/>
          <w:i w:val="false"/>
          <w:sz w:val="30"/>
          <w:szCs w:val="30"/>
        </w:rPr>
        <w:t xml:space="preserve"> </w:t>
      </w:r>
      <w:r>
        <w:rPr>
          <w:rStyle w:val="Emphasis"/>
          <w:i w:val="false"/>
          <w:sz w:val="30"/>
          <w:szCs w:val="30"/>
        </w:rPr>
        <w:tab/>
        <w:t>— Сегодня жизнь многих подростков посвящена гаджетам, в соцсетях они проводят много времени, не осознавая, что интернет-пространство переполнено негативной информацией. Призывы к участию в несанкционированных мероприятиях также идут из сети интернет. Поэтому взрослым очень важно контролировать детей в интернете, следить, какие сайты они посещают, что читают, с кем общаются в социальных сетях и на какие темы, чем они интересуются, - пояснила Козлова А.А. Старшеклассников старший участковый инспектор ИДН Краснопольского РОВД предостерегла от распространения в социальных сетях запрещенной информации, напомнила о правилах поведения  в общественных местах и на дорогах. Учащимся учреждений образования также демонстрировался видеофильм «Азбука правового просвещения».</w:t>
      </w:r>
    </w:p>
    <w:p>
      <w:pPr>
        <w:pStyle w:val="Normal"/>
        <w:jc w:val="both"/>
        <w:rPr>
          <w:rStyle w:val="Emphasis"/>
          <w:i w:val="false"/>
          <w:i w:val="false"/>
          <w:sz w:val="30"/>
          <w:szCs w:val="30"/>
          <w:shd w:fill="F3FAF1" w:val="clear"/>
        </w:rPr>
      </w:pPr>
      <w:r>
        <w:rPr/>
      </w:r>
    </w:p>
    <w:p>
      <w:pPr>
        <w:pStyle w:val="Normal"/>
        <w:jc w:val="center"/>
        <w:rPr>
          <w:sz w:val="30"/>
          <w:szCs w:val="30"/>
          <w:shd w:fill="F3FAF1" w:val="clear"/>
        </w:rPr>
      </w:pPr>
      <w:r>
        <w:rPr>
          <w:sz w:val="30"/>
          <w:szCs w:val="30"/>
          <w:shd w:fill="F3FAF1" w:val="clear"/>
        </w:rPr>
        <w:drawing>
          <wp:inline distT="0" distB="0" distL="0" distR="0">
            <wp:extent cx="5543550" cy="369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  <w:shd w:fill="F3FAF1" w:val="clear"/>
        </w:rPr>
      </w:pPr>
      <w:r>
        <w:rPr>
          <w:sz w:val="30"/>
          <w:szCs w:val="30"/>
          <w:shd w:fill="F3FAF1" w:val="clear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одводя итоги этих встреч, заместитель председателя комиссии по делам несовершеннолетних Геращенко А.Н. призвала подростков проявить благоразумие, задуматься о возможных последствиях любых незаконных действий и поступков, их негативном влиянии на будущее. К взрослой аудитории Геращенко А.Н. также обратилась со словами, заставляющими задуматься: «В сложном мире для ребенка именно родители являются гарантом любви и безопасности. И их задача - оградить своего ребенка от опасности и необоснованного риска. Любое несанкционированное массовое мероприятие – это всегда потенциальный источник опасности, и детям уж точно там не место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shd w:fill="F3FAF1" w:val="clear"/>
        </w:rPr>
      </w:pPr>
      <w:r>
        <w:rPr>
          <w:sz w:val="30"/>
          <w:szCs w:val="30"/>
          <w:shd w:fill="F3FAF1" w:val="clear"/>
        </w:rPr>
        <w:drawing>
          <wp:inline distT="0" distB="0" distL="0" distR="0">
            <wp:extent cx="5588000" cy="372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  <w:shd w:fill="F3FAF1" w:val="clear"/>
        </w:rPr>
      </w:pPr>
      <w:r>
        <w:rPr>
          <w:sz w:val="30"/>
          <w:szCs w:val="30"/>
          <w:shd w:fill="F3FAF1" w:val="clear"/>
        </w:rPr>
      </w:r>
    </w:p>
    <w:p>
      <w:pPr>
        <w:pStyle w:val="TextBody"/>
        <w:spacing w:before="0" w:after="0"/>
        <w:ind w:left="40" w:right="40" w:firstLine="668"/>
        <w:jc w:val="both"/>
        <w:rPr>
          <w:sz w:val="30"/>
          <w:szCs w:val="30"/>
        </w:rPr>
      </w:pPr>
      <w:r>
        <w:rPr>
          <w:sz w:val="30"/>
          <w:szCs w:val="30"/>
        </w:rPr>
        <w:t>Источники информации: прокуратура Краснопольского района (80223871732), газета «Чырвоны сцяг. Краснаполле».</w:t>
      </w:r>
    </w:p>
    <w:p>
      <w:pPr>
        <w:pStyle w:val="Style18"/>
        <w:ind w:right="-284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5"/>
      <w:ind w:firstLine="701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17:00Z</dcterms:created>
  <dc:creator>ПК</dc:creator>
  <dc:description/>
  <cp:keywords/>
  <dc:language>en-US</dc:language>
  <cp:lastModifiedBy>uliana2</cp:lastModifiedBy>
  <cp:lastPrinted>2020-10-15T15:37:00Z</cp:lastPrinted>
  <dcterms:modified xsi:type="dcterms:W3CDTF">2020-10-22T12:04:00Z</dcterms:modified>
  <cp:revision>12</cp:revision>
  <dc:subject/>
  <dc:title>В видеосюжетах о несанкционированных акциях на телеэкранах и в соцсетях до сих пор можно  наблюдать деток, не понимающих, что происходит, но действующих по указаниям своих родителей, которые для них в этом возрасте – непререкаемый авторитет</dc:title>
</cp:coreProperties>
</file>