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30"/>
          <w:szCs w:val="30"/>
        </w:rPr>
      </w:pPr>
      <w:r>
        <w:rPr>
          <w:sz w:val="30"/>
          <w:szCs w:val="30"/>
        </w:rPr>
        <w:t>«</w:t>
      </w:r>
      <w:r>
        <w:rPr>
          <w:b/>
          <w:sz w:val="30"/>
          <w:szCs w:val="30"/>
        </w:rPr>
        <w:t>Доверчивость в сети Интернет - легкая добыча для преступника»</w:t>
      </w:r>
    </w:p>
    <w:p>
      <w:pPr>
        <w:pStyle w:val="Normal"/>
        <w:rPr>
          <w:b/>
          <w:b/>
          <w:sz w:val="30"/>
          <w:szCs w:val="30"/>
        </w:rPr>
      </w:pPr>
      <w:r>
        <w:rPr>
          <w:b/>
          <w:sz w:val="30"/>
          <w:szCs w:val="30"/>
        </w:rPr>
      </w:r>
    </w:p>
    <w:p>
      <w:pPr>
        <w:pStyle w:val="Normal"/>
        <w:ind w:firstLine="708"/>
        <w:jc w:val="both"/>
        <w:rPr>
          <w:sz w:val="30"/>
          <w:szCs w:val="30"/>
        </w:rPr>
      </w:pPr>
      <w:r>
        <w:rPr>
          <w:sz w:val="30"/>
          <w:szCs w:val="30"/>
        </w:rPr>
        <w:t>В современном мире невозможно представить жизнь любого человека, который бы не пользовался глобальной компьютерной сетью Интернет. При использовании технических средств (компьютера, ноутбука, мобильного телефона) у каждого имеется возможность свободного доступа к неограниченному числу Интернет-ресурсов, в том числе социальным сетям, по средствам которых происходит обмен информацией любого рода между их участниками. Проявляя доверие при предоставлении информации, в том числе и конфиденциальной, связанной с банковской тайной, участник и не подозревает, что невольно становится жертвой преступника, который  несанкционированно от имени хорошо знакомых ему людей (родственников) просят предоставить указанные сведения для использования в якобы сложившейся определенной жизненной ситуации. Совершаемые противоправные действия носят корыстный характер, преследуют цель наживы, поэтому людям причиняется материальный вред, зачастую в существенном размере.</w:t>
      </w:r>
    </w:p>
    <w:p>
      <w:pPr>
        <w:pStyle w:val="Normal"/>
        <w:ind w:firstLine="720"/>
        <w:jc w:val="both"/>
        <w:rPr>
          <w:sz w:val="30"/>
          <w:szCs w:val="28"/>
        </w:rPr>
      </w:pPr>
      <w:r>
        <w:rPr>
          <w:sz w:val="30"/>
          <w:szCs w:val="28"/>
        </w:rPr>
        <w:t>Так неустановленное лицо, находясь в неустановленном месте, умышленно, из корыстных побуждений в октябре 2018 года, осуществило несанкционированный доступ к информации, хранящейся на персональной странице Найденовой (фамилия изменена), зарегистрированной в  социальной сети "ВКонтакте"  под именем «Найденова». После чего от её имени осуществило рассылку сообщений с вышеуказанной персональной страницы её знакомой Доверовой (фамилия изменена), зарегистрированной  под именем «Доверова» в социальной сети "ВКонтакте", с просьбой предоставить реквизиты банковской платежной карты, логин, пароль от личного кабинета в системе интернет-банкинг ОАО "Белагропромбанк" и сеансовые ключи для доступа в него, для якобы необходимого срочного перевода денежных средств и невозможности перевода со своей банковской карты по причине сдачи её в банк на обмен. Доверова, рассчитывая, что оказывает помощь подруге, предоставила указанные реквизиты, после чего со счета её банковской платежной карты злоумышленником, путем перевода, было совершено хищение принадлежащих ей денежных средств в сумме 1 624 рубля.</w:t>
      </w:r>
    </w:p>
    <w:p>
      <w:pPr>
        <w:pStyle w:val="Normal"/>
        <w:ind w:firstLine="720"/>
        <w:jc w:val="both"/>
        <w:rPr/>
      </w:pPr>
      <w:r>
        <w:rPr>
          <w:sz w:val="30"/>
          <w:szCs w:val="28"/>
        </w:rPr>
        <w:t xml:space="preserve">К сожалению, указанный случай совершения преступлений данной категории не является единичным, поэтому хотелось бы обратиться ко всем пользователям сети Интернет не быть такими доверчивыми при предоставлении личной информации другим лицам, так как предоставленная информация может оказаться в «руках» преступника, использовав которую, ваше имущество станет для него легкой добычей. </w:t>
      </w:r>
    </w:p>
    <w:p>
      <w:pPr>
        <w:pStyle w:val="Normal"/>
        <w:spacing w:lineRule="auto" w:line="360"/>
        <w:jc w:val="both"/>
        <w:rPr>
          <w:sz w:val="30"/>
          <w:szCs w:val="30"/>
        </w:rPr>
      </w:pPr>
      <w:r>
        <w:rPr>
          <w:sz w:val="30"/>
          <w:szCs w:val="30"/>
        </w:rPr>
      </w:r>
    </w:p>
    <w:p>
      <w:pPr>
        <w:pStyle w:val="Normal"/>
        <w:jc w:val="both"/>
        <w:rPr>
          <w:sz w:val="30"/>
          <w:szCs w:val="30"/>
        </w:rPr>
      </w:pPr>
      <w:r>
        <w:rPr>
          <w:sz w:val="30"/>
          <w:szCs w:val="30"/>
        </w:rPr>
        <w:t xml:space="preserve">Заместитель прокурора </w:t>
        <w:tab/>
        <w:tab/>
        <w:tab/>
        <w:tab/>
        <w:tab/>
        <w:tab/>
        <w:t xml:space="preserve">                     Краснопольского района                                                            Елин А.В.</w:t>
      </w:r>
    </w:p>
    <w:p>
      <w:pPr>
        <w:pStyle w:val="Normal"/>
        <w:rPr>
          <w:sz w:val="30"/>
          <w:szCs w:val="30"/>
        </w:rPr>
      </w:pPr>
      <w:r>
        <w:rPr>
          <w:sz w:val="30"/>
          <w:szCs w:val="30"/>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14:00Z</dcterms:created>
  <dc:creator>Секретарь</dc:creator>
  <dc:description/>
  <cp:keywords/>
  <dc:language>en-US</dc:language>
  <cp:lastModifiedBy>user</cp:lastModifiedBy>
  <cp:lastPrinted>2016-12-26T18:26:00Z</cp:lastPrinted>
  <dcterms:modified xsi:type="dcterms:W3CDTF">2018-11-06T11:21:00Z</dcterms:modified>
  <cp:revision>64</cp:revision>
  <dc:subject/>
  <dc:title>Проверками по соблюдению природоохранного законодательства, проведенными прокуратурой Костюковичского района совместно с ОГАИ Костюковичского РОВД, установлено… фактов заезда и стоянки транспортных средств на озелененные территории, совершенные автовладе</dc:title>
</cp:coreProperties>
</file>