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sz w:val="30"/>
          <w:szCs w:val="30"/>
        </w:rPr>
      </w:pPr>
      <w:r>
        <w:rPr>
          <w:sz w:val="28"/>
          <w:szCs w:val="28"/>
        </w:rPr>
        <w:tab/>
      </w:r>
      <w:r>
        <w:rPr>
          <w:sz w:val="30"/>
          <w:szCs w:val="30"/>
        </w:rPr>
        <w:t>АКЦЕНТ - НА УСИЛЕНИЕ ПРОФИЛАКТИЧЕСКОЙ РАБОТЫ</w:t>
      </w:r>
    </w:p>
    <w:p>
      <w:pPr>
        <w:pStyle w:val="Normal"/>
        <w:tabs>
          <w:tab w:val="clear" w:pos="708"/>
          <w:tab w:val="left" w:pos="360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ab/>
        <w:t xml:space="preserve"> 28.02.2013 г. при прокуроре Краснопольского района состоялось координационное совещание, на котором рассматривались вопросы состояния законности и правопорядка на территории района, выполнения законодательства по борьбе с коррупцией на территории района, а также исполнения законодательства о профилактике правонарушений в подростковой и молодежной среде и выполнения требований Декрета №18. Участие в совещании приняли заместитель председателя райисполкома Т.Ф. Коваленко, начальник РОВД Л.М. Дроздов, заместитель председателя комиссии по делам несовершеннолетних райисполкома Е.В. Астапенко, а также председатели сельисполкомов, руководители и представители соответствующих служб. Предметом обсуждения стало выполнение пунктов планов работ по каждому обозначенному вопросу. </w:t>
      </w:r>
    </w:p>
    <w:p>
      <w:pPr>
        <w:pStyle w:val="Normal"/>
        <w:tabs>
          <w:tab w:val="clear" w:pos="708"/>
          <w:tab w:val="left" w:pos="540" w:leader="none"/>
        </w:tabs>
        <w:jc w:val="both"/>
        <w:rPr>
          <w:sz w:val="30"/>
          <w:szCs w:val="30"/>
        </w:rPr>
      </w:pPr>
      <w:r>
        <w:rPr>
          <w:sz w:val="30"/>
          <w:szCs w:val="30"/>
        </w:rPr>
        <w:tab/>
        <w:t xml:space="preserve">Анализируя исполнение законодательства о профилактике правонарушений среди несовершеннолетних в 2012 поду, Д.И. Галалобов отметил, что в районе наблюдался рост подростковой преступности (подростками совершено 7 уголовно наказуемых деяний, что на одно больше, чем в 2011 году); обратил внимание участников совещания на тот факт, что преступления совершали не только учащиеся учебных заведений района, но и ныне иногородние: отдельные учащиеся ССУЗов, которые, приезжая с учебы домой, ищут приключений на свою голову. Как заметил начальник РОВД Л.М. Дроздов, в структуре преступлений несовершеннолетних все более заметной становится доля преступлений корыстной направленности. Так, из 7 уголовных дел 6 возбуждены по ч.2 ст.205 УК Республики Беларусь и квалифицируются как кражи. Проведенная прокуратурой района по результатам совершений несовершеннолетними преступлений проверка показала, что в работе с подростками имели место некоторые упущения. </w:t>
      </w:r>
    </w:p>
    <w:p>
      <w:pPr>
        <w:pStyle w:val="Normal"/>
        <w:tabs>
          <w:tab w:val="clear" w:pos="708"/>
          <w:tab w:val="left" w:pos="540" w:leader="none"/>
        </w:tabs>
        <w:jc w:val="both"/>
        <w:rPr/>
      </w:pPr>
      <w:r>
        <w:rPr>
          <w:sz w:val="30"/>
          <w:szCs w:val="30"/>
        </w:rPr>
        <w:tab/>
        <w:t xml:space="preserve">По этому поводу на совещании состоялся детальный разговор, в ходе которого участники не только обсуждали сложившуюся ситуацию, но и вносили конкретные предложения по выходу из нее. В частности, шла речь о возможности и целесообразности направления трудных подростков в спецучилища, о систематической воспитательной работе педагогических работников с подростками, склонными к девиантному поведению, употреблению спиртных напитков. Особое внимание, как прозвучало, не обходимо уделять детям дошкольного возраста, когда деструктивное поведение легче поддается коррекции. При этом акцент делать на игровые формы работы, что для малышей будет интересно и понятно. Внимание председателей сельисполкомов прокурор района Д.И. Галалобов обратил на недопущение формализма в работе. «Важно, чтобы вы не закрывали глаза на то, что происходит в семьях на подведомственной территории, — подчеркнул он. О малейших правонарушениях несовершеннолетних необходимо незамедлительно информировать соответствующие службы или же напрямую связываться с прокуратурой». </w:t>
      </w:r>
    </w:p>
    <w:p>
      <w:pPr>
        <w:pStyle w:val="Normal"/>
        <w:tabs>
          <w:tab w:val="clear" w:pos="708"/>
          <w:tab w:val="left" w:pos="540" w:leader="none"/>
        </w:tabs>
        <w:jc w:val="both"/>
        <w:rPr>
          <w:sz w:val="30"/>
          <w:szCs w:val="30"/>
        </w:rPr>
      </w:pPr>
      <w:r>
        <w:rPr>
          <w:sz w:val="30"/>
          <w:szCs w:val="30"/>
        </w:rPr>
        <w:tab/>
        <w:t xml:space="preserve">На совещании шла речь и о занятости несовершеннолетних. Обсуждались различные варианты: от привлечения к трудовой деятельности до занятий в кружках и спортивных секциях. Работа в данном направлении, как отмечалось, налажена, важно поддерживать ее на должном уровне и, более того, несколько усилить, сделав, упор на спортивную составляющую. </w:t>
      </w:r>
    </w:p>
    <w:p>
      <w:pPr>
        <w:pStyle w:val="Normal"/>
        <w:tabs>
          <w:tab w:val="clear" w:pos="708"/>
          <w:tab w:val="left" w:pos="540" w:leader="none"/>
        </w:tabs>
        <w:jc w:val="both"/>
        <w:rPr/>
      </w:pPr>
      <w:r>
        <w:rPr>
          <w:sz w:val="30"/>
          <w:szCs w:val="30"/>
        </w:rPr>
        <w:tab/>
        <w:t>Поднимался вопрос о привлечении к административной ответственности за совершенные несовершеннолетними, не достигшими возраста, с которого наступает административная ответственность, правонарушения не одного родителя, как принято, а обоих. Такая практика, по словам Д.И. Галалобова, в соседних районах есть.</w:t>
      </w:r>
    </w:p>
    <w:p>
      <w:pPr>
        <w:pStyle w:val="Normal"/>
        <w:tabs>
          <w:tab w:val="clear" w:pos="708"/>
          <w:tab w:val="left" w:pos="540" w:leader="none"/>
        </w:tabs>
        <w:jc w:val="both"/>
        <w:rPr/>
      </w:pPr>
      <w:r>
        <w:rPr>
          <w:sz w:val="30"/>
          <w:szCs w:val="30"/>
        </w:rPr>
        <w:tab/>
        <w:t xml:space="preserve">Обсуждая проблемы профилактической работы с несовершеннолетними, участники координационного совещания вели разговор и об индивидуальном подходе к каждому ребенку. Звучали конкретные примеры, высказывались предложения. Обращалось внимание на взаимодействие на должном уровне соответствующих служб, призванных работать с несовершеннолетними и неблагополучными семьями. </w:t>
      </w:r>
    </w:p>
    <w:p>
      <w:pPr>
        <w:pStyle w:val="Normal"/>
        <w:tabs>
          <w:tab w:val="clear" w:pos="708"/>
          <w:tab w:val="left" w:pos="540" w:leader="none"/>
        </w:tabs>
        <w:jc w:val="both"/>
        <w:rPr>
          <w:sz w:val="30"/>
          <w:szCs w:val="30"/>
        </w:rPr>
      </w:pPr>
      <w:r>
        <w:rPr>
          <w:sz w:val="30"/>
          <w:szCs w:val="30"/>
        </w:rPr>
        <w:tab/>
        <w:t xml:space="preserve">Участники совещания также обсудили проблемные вопросы, связанные с выполнением требований Декрета № 18 в той части, которая касается возмещения обязанными лицами средств, затраченных государством на содержание их детей. По словам заместителя председателя Краснопольского райисполкома Т.Ф. Коваленко, в феврале 2013 года приняты многие меры, задействованы все возможные рычаги, чтобы увеличить процент возмещения обязанными лицами указанных расходов. И в данном направлении предстоит еще много и усердно потрудиться. </w:t>
      </w:r>
    </w:p>
    <w:p>
      <w:pPr>
        <w:pStyle w:val="Normal"/>
        <w:tabs>
          <w:tab w:val="clear" w:pos="708"/>
          <w:tab w:val="left" w:pos="540" w:leader="none"/>
        </w:tabs>
        <w:jc w:val="both"/>
        <w:rPr/>
      </w:pPr>
      <w:r>
        <w:rPr>
          <w:sz w:val="30"/>
          <w:szCs w:val="30"/>
        </w:rPr>
        <w:tab/>
        <w:t xml:space="preserve">По итогам рассмотрения вопросов на совещании выработаны определенные мероприятия, направленные на улучшение сложившейся ситуации. Также выработаны конкретные рекомендации, касающиеся улучшения эффективности деятельности заинтересованных служб. </w:t>
      </w:r>
    </w:p>
    <w:p>
      <w:pPr>
        <w:pStyle w:val="Normal"/>
        <w:rPr>
          <w:sz w:val="30"/>
          <w:szCs w:val="30"/>
        </w:rPr>
      </w:pPr>
      <w:r>
        <w:rPr>
          <w:sz w:val="30"/>
          <w:szCs w:val="30"/>
        </w:rPr>
      </w:r>
    </w:p>
    <w:p>
      <w:pPr>
        <w:pStyle w:val="Normal"/>
        <w:rPr/>
      </w:pPr>
      <w:r>
        <w:rPr/>
      </w:r>
    </w:p>
    <w:p>
      <w:pPr>
        <w:pStyle w:val="Normal"/>
        <w:rPr>
          <w:sz w:val="30"/>
          <w:szCs w:val="30"/>
        </w:rPr>
      </w:pPr>
      <w:r>
        <w:rPr>
          <w:sz w:val="30"/>
          <w:szCs w:val="3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8:00Z</dcterms:created>
  <dc:creator>.</dc:creator>
  <dc:description/>
  <dc:language>en-US</dc:language>
  <cp:lastModifiedBy>uliana1</cp:lastModifiedBy>
  <cp:lastPrinted>2013-03-22T11:55:00Z</cp:lastPrinted>
  <dcterms:modified xsi:type="dcterms:W3CDTF">2013-03-26T19:08:00Z</dcterms:modified>
  <cp:revision>2</cp:revision>
  <dc:subject/>
  <dc:title/>
</cp:coreProperties>
</file>