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ветственность за незаконный оборот оруж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опасными в структуре современной преступности являются насильственные преступления. Ими ставится в опасность и причиняется вред, прежде всего здоровью и жизни человека. Незаконные деяния, такие как приобретение, сбыт, хранение и перевозка оружия, его составных частей, боеприпасов, взрывчатых веществ - являются одними из опасных посягательств. Повышенная общественная опасность указанных преступлений объясняется тем, что с использованием оружия часто совершаются тяжкие преступлени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укрепления общественной безопасности правоохранительными органами проводятся специальные мероприятия, направленные на обеспечение контроля за оборотом оружия. Напоминаю гражданам об ответственности, установленной Законом за данные деяния. Которая, кстати, достаточно сур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вным законом предусмотрено освобождение от уголовной ответственности граждан, которые добровольно явились в органы внутренних дел и без принуждения сдали незаконно хранящиеся у них оружие, боеприпасы и взрывчатые вещества. Это единственно верный способ избавления от незаконно хранящегося оружия и боеприп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немало людей, которые выбирают иной способ избавления от смертельно опасных предметов, чем подвергают опасности не только себя, но и окружа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05 марта 2015 года судом Краснопольского района в выездном судебном заседании в д.Ленина рассмотрено уголовное дело по ст.295-1 ч.2 Уголовного кодекса Республики Беларусь в отношении 47 летнего жителя Краснопольского района К., который 29 декабря 2014 г. незаконно сбыл, принадлежащие ему составные части и компоненты охотничьего огнестрельного гладкоствольного оружия: блок стволов, колодку и ложе двуствольного охотничьего ружья ранее не известному ему мужчине  за 500 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судебного заседания обвиняемый полностью признал свою вину в совершенном преступлении и чистосердечно раска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ом суда, с учетом обстоятельств смягчающих ответственность, данных характеризующих личность обвиняемого, характера и степени общественной опасности совершенного преступления, мотивов и целей содеянного, житель Краснопольского района К. осужден по ст.295-1 ч.2 Уголовного кодекса Республики Беларусь к наказанию в виде штрафа в размере 40 базовых величин в сумме 7 200 000 рублей.  Незаконно сбытые им составные части и компоненты охотничьего оружия будут уничтож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ясь к населению нашего района, с целью недопущения в дальнейшем совершения различного рода преступлений, связанных с незаконным оборотом оружия и во избежание неприятностей с Законом, настоятельно рекомендую сдать незаконно хранящееся оружие, боеприпасы и взрывчатые вещества в Краснопольский РОВ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окурор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польского района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 2 класса                                                                                     Е.В. Погодин</w:t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5:00Z</dcterms:created>
  <dc:creator>XCV-Soft</dc:creator>
  <dc:description/>
  <cp:keywords/>
  <dc:language>en-US</dc:language>
  <cp:lastModifiedBy>XCV-Soft</cp:lastModifiedBy>
  <cp:lastPrinted>2015-03-30T16:07:00Z</cp:lastPrinted>
  <dcterms:modified xsi:type="dcterms:W3CDTF">2015-03-30T13:07:00Z</dcterms:modified>
  <cp:revision>10</cp:revision>
  <dc:subject/>
  <dc:title>Наиболее опасными в структуре современной преступности являются насильственные преступления</dc:title>
</cp:coreProperties>
</file>