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i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eastAsia="ru-RU"/>
        </w:rPr>
        <w:t>УЖЕСТОЧЕНЫ МЕРЫ ПО ПРОТИВОДЕЙСТВИЮ НЕЗАКОННОМУ ОБОРОТУ НАРКОТИКОВ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i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  <w:lang w:eastAsia="ru-RU"/>
        </w:rPr>
        <w:t xml:space="preserve">С 01 января 2015 года вступил в законную силу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Декрет Президента Республики Беларусь от 28 декабря 2014 года № 6 «О неотложных мерах по противодействию незаконному обороту наркотиков» (далее - Декре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од термином «наркотики» подразумевается наркотические средства, психотропные вещества либо их прекурсоры и анало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Декретом ужесточена уголовная ответственность за преступления, связанные с незаконным оборотом наркотиков. Так,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увеличен максимальный срок лишения свободы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за действия, связанные со сбытом наркотиков при наличии отягчающих признаков (например, совершенные группой лиц, либо в отношении особо опасных наркотиков, либо в крупном размере, либо на территории учреждения образования, здравоохранения, воинских частях, исправительных учреждений, лечебно-трудовых профилакториях, в местах проведения массовых мероприятий), —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с 13 до 15 лет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; сбыт наркотиков заведомо несовершеннолетнему —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с 8 до 15 лет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; действия, связанные со сбытом наркотиков, совершенные организованной группой, —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с 15 до 20 лет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, а также за изготовление или переработку наркотиков в лабораторных условиях —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с 8 до 20 лет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С 01 января 2015 года предусмотрена уголовная ответственность за действия, связанные со сбытом наркотиков, повлекшие по неосторожности смерть человека в результате потребления им наркотиков. За совершение данного преступления грозит наказание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в виде лишения свободы на срок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от 12 до 25 лет с конфискацией имущества или без конфискации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. Декретом введена уголовная ответственность за незаконное перемещение наркотиков через государственную границу Республики Беларуси при отсутствии признаков контрабанды, предусматривающая наказание в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виде  лишения свободы на срок от 3 до 7 лет с конфискацией имущества или без конфис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Кроме того в соответствии с положением Декрета снижен возраст, с которого наступает уголовная ответственность за действия, связанные со сбытом наркотиков, с 16 до 14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Декретом усилены меры административной ответственности за правонарушения, связанные с потреблением наркотиков. Так, введена административная ответственность за появление в общественном месте в состоянии наркотического опьянения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(штраф в размере от 5 до 10 базовых величин)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; 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, в культурно-развлекательных (ночных) клубах, игорных заведениях потребления без назначения врача наркотиков либо их сбыта, а также за неинформирование органов внутренних дел о выявленных фактах совершения таких действий, если в этом деянии нет состава преступления (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штраф в размере от 10 до 20 базовых величин, а на индивидуального предпринимателя или юридическое лицо – от 20 до 50 базовых величин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Декретом увеличен максимальный размер штрафа за нахождение на рабочем месте в рабочее время в состоянии наркотического опьянения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с 10 до 12 базовых величин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, за потребление наркотиков без назначения врача в общественном месте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с 8 до 15 базовых величин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напомню, что с 01 января 2015 года размер одной базовой величины составляет 180 000 рубл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Декретом закрепляется механизм оперативного ограничения доступа пользователей интернет-услуг к интернет-ресурсам, содержащим материалы, направленные на незаконный оборот наркотиков. Решения о таком ограничении принимаются Министерством информации на основании письменных уведомлений Министерства внутренних дел Республики Беларусь и являются обязательными для исполнения всеми поставщиками интернет-услуг на территории Беларус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Кроме того, 1 марта 2015 года будет создана Единая система учета лиц, потребляющих наркотические средства, психотропные вещества, их анало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Декрет Президента Республики Беларусь от 28 декабря 2014 года № 6 «О неотложных мерах по противодействию незаконному обороту наркотиков» призван обеспечить защиту жизни и здоровья граждан нашей страны, создать условия для безопасного развития детей и молодежи, пресекать распространения наркомании как угрозы для демографии и здоровья нации, обеспечить безопасность общества и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меститель прокур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раснополь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юрист 2 класса                                                                           Е.В. Погод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7:00Z</dcterms:created>
  <dc:creator>XCV-Soft</dc:creator>
  <dc:description/>
  <cp:keywords/>
  <dc:language>en-US</dc:language>
  <cp:lastModifiedBy>.</cp:lastModifiedBy>
  <cp:lastPrinted>2015-02-03T12:40:00Z</cp:lastPrinted>
  <dcterms:modified xsi:type="dcterms:W3CDTF">2015-02-03T10:40:00Z</dcterms:modified>
  <cp:revision>3</cp:revision>
  <dc:subject/>
  <dc:title>С 01 января 2015 года вступил в законную силу Декрет Президента Республики Беларусь от 28 декабря 2014 года № 6 «О неотложных мерах по противодействию незаконному обороту наркотиков» (далее - Декрет)</dc:title>
</cp:coreProperties>
</file>