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Выявлены нарушения природоохранного законодательства.</w:t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04.2015 года прокуратурой Краснопольского района совместно </w:t>
      </w:r>
      <w:r>
        <w:rPr>
          <w:rStyle w:val="FontStyle15"/>
          <w:sz w:val="30"/>
          <w:szCs w:val="30"/>
        </w:rPr>
        <w:t xml:space="preserve">с представителями Краснопольской районной инспекции природных ресурсов и охраны окружающей среды,  санитарной службы района </w:t>
      </w:r>
      <w:r>
        <w:rPr>
          <w:sz w:val="30"/>
          <w:szCs w:val="30"/>
        </w:rPr>
        <w:t xml:space="preserve">проведена проверка исполнения законодательства об отходах на территориях, прилегающих к механизированным дворам, скотоводческим фермам, производственным участкам, складам удобрений, автомобильным дорогам, в лесах, в водоохранных полосах водных объектов, в ходе которой выявлен ряд нарушений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Как показала проверка, факты засорения бытовыми отходами окружающей среды до настоящего времени не изжиты и продолжают иметь место из года в год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момент проверки отдельные территории, прилегающие к мехдворам, скотоводческим фермам, складам удобрений, находились в неудовлетворительном состоянии, на территории складировался мусор, были разбросаны шины, </w:t>
      </w:r>
      <w:r>
        <w:rPr>
          <w:rStyle w:val="FontStyle15"/>
          <w:sz w:val="30"/>
          <w:szCs w:val="30"/>
        </w:rPr>
        <w:t xml:space="preserve">сорная растительность не обкашивалась с летнего периода 2014 года, выявлены факты грубого нарушения </w:t>
      </w:r>
      <w:r>
        <w:rPr>
          <w:sz w:val="30"/>
          <w:szCs w:val="30"/>
        </w:rPr>
        <w:t>ветеринарно-санитарных прави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зультатам проверки начальнику ВСУ «Краснопольская райветстанция» направлена информация о фактах грубого нарушения ветеринарно-санитарных правил, прокурором района приняты соответствующие меры прокурорского реагировани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Старший помощник прокурора                                                Н. Юденкова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27:00Z</dcterms:created>
  <dc:creator>.</dc:creator>
  <dc:description/>
  <cp:keywords/>
  <dc:language>en-US</dc:language>
  <cp:lastModifiedBy>.</cp:lastModifiedBy>
  <dcterms:modified xsi:type="dcterms:W3CDTF">2015-04-24T07:16:00Z</dcterms:modified>
  <cp:revision>7</cp:revision>
  <dc:subject/>
  <dc:title>для СМИ, интернет-сайт</dc:title>
</cp:coreProperties>
</file>