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Приказ Могилевского областного комитет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3.12.2024 № 72-ОД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субъектов хозяйствования в Могилевском областном комитете, городских и районных, районных инспекциях природных ресурсов и охраны окружающей среды, а также лиц, их заменяющих в случае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4"/>
        <w:gridCol w:w="1984"/>
        <w:gridCol w:w="2123"/>
        <w:gridCol w:w="2268"/>
        <w:gridCol w:w="2264"/>
        <w:gridCol w:w="4084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</w:t>
            </w:r>
          </w:p>
          <w:p>
            <w:pPr>
              <w:pStyle w:val="Table10"/>
              <w:jc w:val="center"/>
              <w:rPr/>
            </w:pPr>
            <w:r>
              <w:rPr/>
              <w:t>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ид платы, взимаемой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. (3.11.1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9.01.2022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истерство при-родных ресурсов и охраны окружающей среды Республики Беларусь (далее   - 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2. (3.11.2) Согласование выполнения на внутренних водных путях работ по безвозвратному извлечению нерудных строительных материалов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3.03.2023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3. (3.11.6)</w:t>
            </w:r>
            <w:r>
              <w:rPr>
                <w:rFonts w:cs="Helvetica" w:ascii="Helvetica" w:hAnsi="Helvetica"/>
                <w:color w:val="000000"/>
                <w:sz w:val="42"/>
                <w:szCs w:val="42"/>
                <w:shd w:fill="FFFFFF" w:val="clear"/>
              </w:rPr>
              <w:t xml:space="preserve"> </w:t>
            </w:r>
            <w:r>
              <w:rPr/>
              <w:t>Согласование выполнения дноуглубительных и выправительных работ, за исключением неотложных, на поверхностных водных объектах, отнесенных к внутренним водным путям.</w:t>
            </w:r>
          </w:p>
          <w:p>
            <w:pPr>
              <w:pStyle w:val="Table10"/>
              <w:ind w:left="180" w:hanging="0"/>
              <w:rPr>
                <w:rFonts w:ascii="Helvetica" w:hAnsi="Helvetica" w:cs="Helvetic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находится в стадии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егламент находится в стадии разработ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4. (6.13.1) Получение свидетельства о регистрации диких животных, содержащихся и (или) разведенных в невол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Власенко Г.М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5. (6.20.1) Получение согласования биолого-экономического обоснования ведения рыболовного хозяйства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</w:t>
            </w:r>
          </w:p>
          <w:p>
            <w:pPr>
              <w:pStyle w:val="Table10"/>
              <w:ind w:left="180" w:hanging="0"/>
              <w:rPr/>
            </w:pPr>
            <w:r>
              <w:rPr/>
              <w:t>Министерства сельского                                               хозяйства и продовольствия</w:t>
            </w:r>
          </w:p>
          <w:p>
            <w:pPr>
              <w:pStyle w:val="Table10"/>
              <w:ind w:left="180" w:hanging="0"/>
              <w:rPr/>
            </w:pPr>
            <w:r>
              <w:rPr/>
              <w:t>Республики Беларусь от                                     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6. (6.21.1) Получение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7. (6.21.2) Внесение изменения в разрешение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8. (6.21.3) Получение дубликата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9. (6.21.5) Получение заключения о согласовании акта инвентаризации выбросов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0. (6.25.2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1. (6.26.1) Согласование инструкции по обращению с отходами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Кононов В.В. (замен.)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2. (6.27.1) Получение комплексного природоохранного разрешения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20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 + 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3. (6.27.2) Внесение изменения в комплексное природоохранное разрешение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14. (6.27.3) Получение дубликата комплексного природоохранного разрешения 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(6.28.4) Получение разрешения на изъятие дикорастущих растений и (или) их частей из среды их произраста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(6.30.2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(в части соблюдения требований законодательства об охране и использования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(6.30.4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горных выработок, предназначенных для добычи подземных вод, изменения в проект консервации этих горных выработок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(6.32.1) Получение разрешения на специальное водопользовани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5.03.2022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(6.35.1) Получение заключения о возможности уничтожения товаров, предназначенных для помещения под таможенную процедуру уничтож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0. (6.36.1) Получение разрешения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21. (6.36.2) Внесение изменения в разрешение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Филимонихина А.А. (осущ.) 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22. (6.36.3) Получение дубликата разрешения на хранение и захорон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бращением с отходами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каче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3. (11.11.2) Согласование проведения соревнования по спортивному рыболовству на гидротехническом сооружении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   Министерства сельского                                                 хозяйства и продовольствия                                                 Республики Беларусь от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каче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замен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4:00Z</dcterms:created>
  <dc:creator>PC</dc:creator>
  <dc:description/>
  <cp:keywords/>
  <dc:language>en-US</dc:language>
  <cp:lastModifiedBy>User</cp:lastModifiedBy>
  <cp:lastPrinted>2025-01-23T19:08:00Z</cp:lastPrinted>
  <dcterms:modified xsi:type="dcterms:W3CDTF">2025-01-30T14:54:00Z</dcterms:modified>
  <cp:revision>2</cp:revision>
  <dc:subject/>
  <dc:title>ПЕРЕЧЕНЬ</dc:title>
</cp:coreProperties>
</file>