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Выявлены нарушения природоохранного и земельного законодатель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куратурой Краснопольского района совместно </w:t>
      </w:r>
      <w:r>
        <w:rPr>
          <w:rStyle w:val="FontStyle15"/>
          <w:sz w:val="30"/>
          <w:szCs w:val="30"/>
        </w:rPr>
        <w:t>с представителем Могилевской областной инспекции природных ресурсов и охраны окружающей среды, представителем ОАО «Краснопольский», представителем ГЛХУ «Краснопольский лесхоз» в</w:t>
      </w:r>
      <w:r>
        <w:rPr>
          <w:sz w:val="30"/>
          <w:szCs w:val="30"/>
        </w:rPr>
        <w:t xml:space="preserve"> рамках административного процесса проведена проверка исполнения законодательства об отходах на территориях, прилегающих к механизированным дворам, скотоводческим фермам, производственным участкам, складам удобрений, автомобильным дорогам, в лесах, в водоохранных полосах водных объект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ходе проверки выявлены нарушения законодательства  о земле  и об отходах на территории МТФ, механизированных дворах ОАО «Краснопольский», а также подворьях граждан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результатам проверки прокурором района, заведующим фермами ОАО «Краснопольский» вынесены предписания, 2 лица привлечены к дисциплинарной ответственности,  директору ОАО «Краснопольский» внесено представление.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6:00Z</dcterms:created>
  <dc:creator>.</dc:creator>
  <dc:description/>
  <cp:keywords/>
  <dc:language>en-US</dc:language>
  <cp:lastModifiedBy>.</cp:lastModifiedBy>
  <dcterms:modified xsi:type="dcterms:W3CDTF">2014-03-26T15:26:00Z</dcterms:modified>
  <cp:revision>2</cp:revision>
  <dc:subject/>
  <dc:title>Прокуратурой Краснопольского района совместно с представителем Могилевской областной инспекции природных ресурсов и охраны окружающей среды, представителем ОАО «Краснопольский», представителем ГЛХУ «Краснопольский лесхоз» в рамках административного проце</dc:title>
</cp:coreProperties>
</file>