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667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2"/>
        <w:ind w:left="-170" w:right="-667" w:hanging="0"/>
        <w:jc w:val="center"/>
        <w:rPr>
          <w:b/>
          <w:b/>
        </w:rPr>
      </w:pPr>
      <w:r>
        <w:rPr>
          <w:b/>
        </w:rPr>
        <w:t>Прием на работу с предварительным испытанием.</w:t>
      </w:r>
    </w:p>
    <w:p>
      <w:pPr>
        <w:pStyle w:val="Heading2"/>
        <w:ind w:left="-170" w:right="-667" w:hanging="0"/>
        <w:rPr/>
      </w:pPr>
      <w:r>
        <w:rPr/>
        <w:t xml:space="preserve"> </w:t>
      </w:r>
      <w:r>
        <w:rPr/>
        <w:tab/>
      </w:r>
      <w:r>
        <w:rPr>
          <w:szCs w:val="28"/>
        </w:rPr>
        <w:t>Предварительное испытание – это условие трудового договора (контракта), которое определяется при приеме на работу с целью проверки  соответствия работника поручаемой ему работе, т.е. конкретной трудовой функции – работе по одной или нескольким профессиям, специальностям или должностям определенной квалификации.</w:t>
      </w:r>
    </w:p>
    <w:p>
      <w:pPr>
        <w:pStyle w:val="Heading2"/>
        <w:ind w:left="-170" w:right="-6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спытание является дополнительным условием трудового договора и устанавливается только по соглашению с работником, а не единолично нанимателем. Условие о предварительном испытании должно быть обязательно предусмотрено в трудовом договоре. При отсутствии данного условия в трудовом договоре работник считается принятым без предварительного испы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Трудового кодекса Республики Беларусь (далее – ТК) 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испытательного срока на работника распространяются требования трудового законодательства Республики Беларус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редварительное испытание при заключении трудового договора не устанавливается: для работников, не достигших 18 лет; для молодых рабочих (служащих), получивших профессионально-техническое образование; для молодых специалистов, получивших среднее специальное, высшее и послевузовское образование; для инвалидов; для временных и сезонных работников; при переводе на работу в другую местность либо к другому нанимателю; при приеме на работу по конкурсу, по результатам выбо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оложительном результате предварительного испытания трудовые отношения работника с нанимателем продолжаются автоматически. При этом не требуется издания нового приказа (распоряжения) о приеме на работу, а также переоформления письменного трудов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сторон вправе расторгнуть трудовой договор с предварительным испытанием: 1. до истечения срока предварительного испытания, предупредив об этом другую сторону письменно за три дня; 2. в день истечения срока предварительного испытания (ч. 1 ст. 29 ТК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ниматель обязан указать причины, послужившие основанием для признания работника не выдержавшим испытания. Работник не прошедший срок предварительного испытания  вправе обжаловать решение нанимателя в суд. Работник же не обязан обосновывать какими-либо обстоятельствами свое желание расторгнуть такой договор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70" w:hanging="0"/>
        <w:rPr/>
      </w:pPr>
      <w:r>
        <w:rPr>
          <w:szCs w:val="28"/>
        </w:rPr>
        <w:t>Главный государственный инспектор тру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                                              Е.А. Искарёва </w:t>
      </w:r>
    </w:p>
    <w:p>
      <w:pPr>
        <w:pStyle w:val="Normal"/>
        <w:ind w:left="-170" w:right="-6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0" w:right="-6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0" w:right="-6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right="-6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" w:right="-667" w:hanging="0"/>
      <w:jc w:val="both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0:00Z</dcterms:created>
  <dc:creator>User</dc:creator>
  <dc:description/>
  <cp:keywords/>
  <dc:language>en-US</dc:language>
  <cp:lastModifiedBy>Администратор</cp:lastModifiedBy>
  <cp:lastPrinted>2015-01-12T12:50:00Z</cp:lastPrinted>
  <dcterms:modified xsi:type="dcterms:W3CDTF">2016-02-11T14:10:00Z</dcterms:modified>
  <cp:revision>2</cp:revision>
  <dc:subject/>
  <dc:title/>
</cp:coreProperties>
</file>