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center"/>
        <w:rPr/>
      </w:pPr>
      <w:r>
        <w:rPr>
          <w:b/>
          <w:sz w:val="72"/>
          <w:szCs w:val="72"/>
        </w:rPr>
        <w:t>ОБЪЯВЛЕНИЕ</w:t>
      </w:r>
    </w:p>
    <w:p>
      <w:pPr>
        <w:pStyle w:val="Normal"/>
        <w:bidi w:val="0"/>
        <w:ind w:left="0" w:right="0" w:firstLine="708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52"/>
          <w:szCs w:val="52"/>
        </w:rPr>
        <w:t>4 октября 2013 года с 11-00 до 13-00 часов в административном здании Мхиничскогосельисполкома будет  осуществлять прием жителей Мхиничского сельсовета прокурор Могилёвской области старший советник юстиции</w:t>
      </w:r>
    </w:p>
    <w:p>
      <w:pPr>
        <w:pStyle w:val="Normal"/>
        <w:bidi w:val="0"/>
        <w:ind w:left="0" w:right="0"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52"/>
          <w:szCs w:val="52"/>
        </w:rPr>
        <w:t>ЧАДЮК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52"/>
          <w:szCs w:val="52"/>
        </w:rPr>
        <w:t>АЛЕКСАНДР  ВЛАДИМИРОВИЧ</w:t>
      </w:r>
    </w:p>
    <w:p>
      <w:pPr>
        <w:pStyle w:val="Normal"/>
        <w:bidi w:val="0"/>
        <w:ind w:left="0" w:right="0"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52"/>
          <w:szCs w:val="52"/>
        </w:rPr>
        <w:t>Одновременно</w:t>
      </w:r>
      <w:bookmarkStart w:id="0" w:name="_GoBack"/>
      <w:bookmarkEnd w:id="0"/>
      <w:r>
        <w:rPr>
          <w:b/>
          <w:sz w:val="52"/>
          <w:szCs w:val="52"/>
        </w:rPr>
        <w:t>прокурор Могилёвской области будет проводить «горячую телефонную линию»  по телефону 8(02238) 22255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52"/>
          <w:szCs w:val="52"/>
        </w:rPr>
        <w:t>Предварительная запись на приём будет осуществляться по телефонам 8(02238) 23001, 21314.</w:t>
      </w:r>
    </w:p>
    <w:p>
      <w:pPr>
        <w:pStyle w:val="Normal"/>
        <w:bidi w:val="0"/>
        <w:ind w:left="0" w:right="0"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ind w:left="0" w:right="0" w:firstLine="708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ind w:left="0" w:right="0"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4</Characters>
  <CharactersWithSpaces>388</CharactersWithSpaces>
  <Company>R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1:00Z</dcterms:created>
  <dc:creator>Голубева Наталья Алексеевна</dc:creator>
  <dc:description/>
  <dc:language>en-US</dc:language>
  <cp:lastModifiedBy/>
  <dcterms:modified xsi:type="dcterms:W3CDTF">2013-10-02T12:11:00Z</dcterms:modified>
  <cp:revision>2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iana</vt:lpwstr>
  </property>
</Properties>
</file>