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/>
      </w:pPr>
      <w:r>
        <w:rPr>
          <w:b/>
          <w:sz w:val="28"/>
          <w:szCs w:val="28"/>
        </w:rPr>
        <w:t>СОГЛАСОВАНО:                                              УТВЕРЖДАЮ: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председателя                        Начальник                      </w:t>
      </w:r>
    </w:p>
    <w:p>
      <w:pPr>
        <w:pStyle w:val="Style12"/>
        <w:rPr/>
      </w:pPr>
      <w:r>
        <w:rPr>
          <w:b/>
          <w:sz w:val="28"/>
          <w:szCs w:val="28"/>
        </w:rPr>
        <w:t xml:space="preserve">начальник управления                               ВСУ «Краснопольская                      </w:t>
      </w:r>
    </w:p>
    <w:p>
      <w:pPr>
        <w:pStyle w:val="Style12"/>
        <w:rPr/>
      </w:pPr>
      <w:r>
        <w:rPr>
          <w:b/>
          <w:sz w:val="28"/>
          <w:szCs w:val="28"/>
        </w:rPr>
        <w:t xml:space="preserve">по сельскому хозяйству                               райветстанция»                                  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довольствию 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польского райисполкома                               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В. В. Карпов                          _________________А. А. Василенко</w:t>
      </w:r>
    </w:p>
    <w:p>
      <w:pPr>
        <w:pStyle w:val="Style12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/>
      </w:pPr>
      <w:r>
        <w:rPr>
          <w:b/>
          <w:sz w:val="28"/>
          <w:szCs w:val="28"/>
        </w:rPr>
        <w:t xml:space="preserve">Прейскурант отпускных цен на  выдачу ветеринарных документов, оказываемых  Ветеринарно-санитарным учреждением </w:t>
      </w:r>
    </w:p>
    <w:p>
      <w:pPr>
        <w:pStyle w:val="Style12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раснопольская районная ветеринарная станция»</w:t>
      </w:r>
    </w:p>
    <w:p>
      <w:pPr>
        <w:pStyle w:val="Style12"/>
        <w:jc w:val="center"/>
        <w:rPr/>
      </w:pPr>
      <w:r>
        <w:rPr>
          <w:b/>
          <w:sz w:val="28"/>
          <w:szCs w:val="28"/>
        </w:rPr>
        <w:t>с 01 января 2025 года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оваров,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дача ветеринарных документов для физических лиц</w:t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ветеринарной справки на животных и на продукты животного происхождения (кроме молока отправляемого в перерабатывающие организаци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,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ветеринарного свидетельства на животных и продукты животного происх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,6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ача ветеринарного паспорта живот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,20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ача ветеринарно – санитарного   паспорта пасеки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,88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дача ветеринарных документов для юридических лиц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ветеринарного свидетельства ф.№ 1 при перемещении скота в пределах территории Республики Беларусь подлежащих ветеринарному контролю (надзору) тов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,51</w:t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дача ветеринарного свидетельства ф.№ 2 при отправке мяса и мясопродуктов в пределах территории Республики Беларусь подлежащих ветеринарному контролю (надзору) товаров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,60</w:t>
            </w:r>
          </w:p>
          <w:p>
            <w:pPr>
              <w:pStyle w:val="Style1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дача ветеринарных сертификата для целей перемещения межд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ами</w:t>
            </w:r>
            <w:r>
              <w:rPr>
                <w:b/>
                <w:sz w:val="28"/>
                <w:szCs w:val="28"/>
              </w:rPr>
              <w:t xml:space="preserve"> – членами Евразийского экономического союза подлежащих ветеринарному контролю (надзору) товаров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,51</w:t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12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булаторный прием - индивидуальный  осмотр</w:t>
            </w:r>
            <w:bookmarkStart w:id="0" w:name="_GoBack"/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я по специаль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нический осмотр и выдача вет.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езд врача на дом до 10 к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езд врача на дом св.10 к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КЦИН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пного рогатого скота, лошад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ин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ец, плотоядных, крол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ов, соб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тиц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ботка против гнуса  опрыскиванием: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пных животных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лк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6</w:t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 w:val="28"/>
                <w:szCs w:val="28"/>
              </w:rPr>
              <w:t>ВВЕДЕНИЕ ЖИВОТНЫМ ЛЕКАРСТВЕННЫХ СРЕДСТВ И ВИТАМИ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магнитного кольца К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кожное внутримышеч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утривенное   шприц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утривенное   капельниц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ораль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нение клизмы: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пные животные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иньи и мелкий рогатый скот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аки и кош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6</w:t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5</w:t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ВЗЯТИЕ ПР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ятие крови у животных: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нический осмотр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ксация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ор кро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b/>
                <w:sz w:val="24"/>
                <w:szCs w:val="24"/>
              </w:rPr>
              <w:t>6,34</w:t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2</w:t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8</w:t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ятие кала у: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С, лошадей, свиней, овец и мелких животных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8</w:t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ятие мочи у: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С, лошадей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иней, овец и мелк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7</w:t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трация животных: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еребцов 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яков до 4-х м-ев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Старше 4-х м-ев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ранов, козлов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62</w:t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3</w:t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90</w:t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ЧЕБНО-ПРОФИЛАКТИЧЕСКИЕ МЕРОПРИЯТИЯ У ЖИВОТНЫХ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ошение влагалища крупны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ошение влагалища мелк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довспоможение 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гкое 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ложное 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7</w:t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правление влагалища  и матки: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пных животных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лк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97</w:t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ение берем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чение отека вымени: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крупных животных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свиней и мелкого рогатого ск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5</w:t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чение послеродовых заболе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аление последа у сельскохозяйственны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чение маститов: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ой формы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яжелой фор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6</w:t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аление капростаза  без хирургического  вмеш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ция грыж: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ховая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шоночная, пуп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6</w:t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кция прямой киш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правление прямой киш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роды-родовспоможение: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гкое 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яжел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10,07</w:t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сарево сечение: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пные животные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лкие живо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35</w:t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ение берем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носопищевого зонда лош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ол рубца, кни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авление у животных: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легких случаях 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й тяжести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яжелых случа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74</w:t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22</w:t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правление вывих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гельминт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чение свежих р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чение инфицированных ра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чение болезней органов дыхания: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С, лошадей – легких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тяжелых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иней, мелкого рогатого скота – легких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/>
                <w:sz w:val="24"/>
                <w:szCs w:val="24"/>
              </w:rPr>
              <w:t>тяжел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5</w:t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7</w:t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5</w:t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чение сердечно – сосудистой системы: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легких случаях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яжелых случа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9</w:t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ие шин, гипсовых повяз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ие повязок и перевяз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ятие швов, шин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гипсовых повяз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9</w:t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езка копыт у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аление папил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аление зу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чение болезни гл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ботка против эктопарази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омет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минесцентное исслед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тальное исследование на с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крытие трупов: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С, лошадей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иней, мелкого рогатого скота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ицы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ление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56</w:t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7</w:t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3</w:t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крытие абс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ятие пробы патматериала, упаковка, оформление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проводительной запи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>СОБАКИ, КОШ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кцинация против чумы, энтерита, беше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за животными, покусавшими люд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аление зуба у плотоядны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чение болезней органов дых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путация хво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трация коб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трация к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езка когтей у собак и кош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втаназия (усыпле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кция ушных раковин у соб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ботка ушных раков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аление инородного тела из глотки и горта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ыпление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крытие трупов собак, кош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ботка против подкожного овода К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sz w:val="24"/>
                <w:szCs w:val="24"/>
              </w:rPr>
              <w:t>ПЧЕ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мотр п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5</w:t>
            </w:r>
          </w:p>
        </w:tc>
      </w:tr>
      <w:tr>
        <w:trPr>
          <w:trHeight w:val="8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ТЕРИНАРНЫЕ ЛАБОРАТОРНО – ДИАГНОСТИЧЕСКИЕ ИССЛЕД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8,56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2</w:t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5</w:t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9</w:t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1,02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2</w:t>
            </w:r>
          </w:p>
        </w:tc>
      </w:tr>
      <w:tr>
        <w:trPr>
          <w:trHeight w:val="1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 w:val="28"/>
                <w:szCs w:val="28"/>
              </w:rPr>
              <w:t>Выписка  протокола испытаний на зерно, овощи и корнеклубнеплоды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Проверка входящих документов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Осмотр,пересчет и сверка продукции с документами</w:t>
            </w:r>
          </w:p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Выписка докумен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ДОПОЛНИТЕЛЬНЫЕ ИССЛЕД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иологическое исследова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 на нитрат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2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йскурант отпускных цен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етеринарные услуги, оказываемы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У «Краснопольская райветстанция»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 01 января 2024 год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  <w:gridCol w:w="1842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ые исследования</w:t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ктериологические исследования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териологические болезни п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териологическое исследование кор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териологическое исследование мя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матери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ывы с объектов ветнадз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анатомия трупа КРС, лоша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анатомия трупа свиней, мелкого рогатого ск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анатомия изолированных орга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кобсеменен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 ти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38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ко-токсикологические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нитратов в кормах, растениеводческ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нильная кисло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мбарные вредител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фосфида ц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хлорида натрия в комбикор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 наличие п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 w:val="28"/>
                <w:szCs w:val="28"/>
              </w:rPr>
              <w:t>Мед диастазное чис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следование кормов (полный зоотехнический анализ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аж, сил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о, сол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ка, комбикорм, зер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к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леная масса, тра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ьносем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ышья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химические исследования крови, сыворотки крови на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от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бе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ь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сф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лочный резер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чи на ацетоновые те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лока на ацетоновые те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ксич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ын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косфероз п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влажности в кор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каротина в кор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содержания уксусной, масляной, молочной кислот в силосованных консервированных кор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РН кислых кор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металломагнитных примесей в концентра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кислотности в концентрированных кор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хлорида натрия в патматериа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бор проб кор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 молока на маст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содержания иммуноглобулинов в сыворотке кро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9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ологические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уцеллез в 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уцеллез в РБ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уцеллез в 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 кожмехсырья в 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птоспироз в 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йкоз крупного рогатого ск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амидийная инф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С кров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ча микрос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бриоз, Р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7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зитарные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 на диктиокуле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 на нематодозы, цестодо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 на трихинелле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 на фасциолез, парамфистомато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 на чесоточные заболе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 пчел на нозематоз, варроато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зитарные иссле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хомоно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нтидиоз, кокцидиоз, эхинококко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арапидоз, брауле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еби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паразитарные болезни п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 проб биологического материала от дикого кабана на трихинеллез методом микроскопии ( компрессорны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80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логические ис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е гамма-фона мес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иометрическое исследование на радиомет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 проб биологического материала от дикого кабана на ради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80</w:t>
            </w:r>
          </w:p>
        </w:tc>
      </w:tr>
    </w:tbl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рес: 213561 Могилевская область,</w:t>
      </w:r>
    </w:p>
    <w:p>
      <w:pPr>
        <w:pStyle w:val="Style12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г.п. Краснополье, ул. Ленинская, 79</w:t>
      </w:r>
    </w:p>
    <w:p>
      <w:pPr>
        <w:pStyle w:val="Style12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Тел, (факс) – 8 – 02238 -71 – 7 - 55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ный счет:   № </w:t>
      </w:r>
      <w:r>
        <w:rPr>
          <w:b/>
          <w:sz w:val="28"/>
          <w:szCs w:val="28"/>
          <w:lang w:val="en-US"/>
        </w:rPr>
        <w:t>BY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  <w:lang w:val="en-US"/>
        </w:rPr>
        <w:t>AKBB</w:t>
      </w:r>
      <w:r>
        <w:rPr>
          <w:b/>
          <w:sz w:val="28"/>
          <w:szCs w:val="28"/>
        </w:rPr>
        <w:t>36040200000107200000 бюджет</w:t>
      </w:r>
    </w:p>
    <w:p>
      <w:pPr>
        <w:pStyle w:val="Style12"/>
        <w:rPr/>
      </w:pPr>
      <w:r>
        <w:rPr>
          <w:rFonts w:cs="Calibri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№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Y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  <w:lang w:val="en-US"/>
        </w:rPr>
        <w:t>AKBB</w:t>
      </w:r>
      <w:r>
        <w:rPr>
          <w:b/>
          <w:sz w:val="28"/>
          <w:szCs w:val="28"/>
        </w:rPr>
        <w:t>36320000003347200000 внебюджет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№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Y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  <w:lang w:val="en-US"/>
        </w:rPr>
        <w:t>AKBB</w:t>
      </w:r>
      <w:r>
        <w:rPr>
          <w:b/>
          <w:sz w:val="28"/>
          <w:szCs w:val="28"/>
        </w:rPr>
        <w:t>36420000007027200000 административный</w:t>
      </w:r>
    </w:p>
    <w:p>
      <w:pPr>
        <w:pStyle w:val="Style12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ОАО «АСБ Беларусбанк» в г. Минск    </w:t>
      </w:r>
      <w:r>
        <w:rPr>
          <w:b/>
          <w:sz w:val="28"/>
          <w:szCs w:val="28"/>
          <w:lang w:val="en-US"/>
        </w:rPr>
        <w:t>BIC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AKBBBY</w:t>
      </w:r>
      <w:r>
        <w:rPr>
          <w:b/>
          <w:sz w:val="28"/>
          <w:szCs w:val="28"/>
        </w:rPr>
        <w:t>2Х</w:t>
      </w:r>
    </w:p>
    <w:p>
      <w:pPr>
        <w:pStyle w:val="Style12"/>
        <w:rPr/>
      </w:pPr>
      <w:r>
        <w:rPr>
          <w:rFonts w:cs="Calibri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УНН – 700004373, ОКПО – 7480307000</w:t>
      </w:r>
    </w:p>
    <w:p>
      <w:pPr>
        <w:pStyle w:val="Style12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27:00Z</dcterms:created>
  <dc:creator>Admin</dc:creator>
  <dc:description/>
  <cp:keywords/>
  <dc:language>en-US</dc:language>
  <cp:lastModifiedBy>User</cp:lastModifiedBy>
  <cp:lastPrinted>2006-08-05T04:21:00Z</cp:lastPrinted>
  <dcterms:modified xsi:type="dcterms:W3CDTF">2025-01-10T11:09:00Z</dcterms:modified>
  <cp:revision>25</cp:revision>
  <dc:subject/>
  <dc:title/>
</cp:coreProperties>
</file>