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ЙСКУРАН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цен (тарифов) на дополнительные платны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слуги, связанные   с  регистрацией   ак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жданского        состояния, оказываемы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рским сельским исполнительным комитетом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47"/>
        <w:gridCol w:w="2435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оржественной обстановки регистрации заключения брака в специально оборудованном помещении  Горского сельского исполнительного комитета (далее–сельисполком (зал заседан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 помещении сельисполкома (зал заседаний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заключения брака в помещении сельисполкома, не являющемся специально оборудованным помещением (кабине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торжественной обстановки регистрации заключения брака вне помещения сельисполком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ённых договорами на оказание услуги по выезду для регистрации заключения брака к месту проведения торжества, месте проживания лица, обратившегося за оказанием дополнительной платной услуги, месте оказания медицинской помощи в стационарных условиях или другом месте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3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сельисполком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ённых договорами на оказание услуги по выезду для регистрации заключения брака к месту проведения торжества, месте проживания лица, обратившегося за оказанием дополнительной платной услуги, месте оказания медицинской помощи в стационарных условиях или другом мест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рождения в специально оборудованном помещении сельисполкома (зал заседан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рождения по индивидуальному сценарию (обряду) с использованием различных элементов и атрибутов в специально оборудованном  помещении сельисполкома (зал заседан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рождения в помещении сельисполкома, не являющемся специально оборудованным помещением (кабине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жественных церемоний, связанных с регистрацией бра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церемо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опий док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оп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 базовой величин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3:00Z</dcterms:created>
  <dc:creator>Администратор</dc:creator>
  <dc:description/>
  <cp:keywords/>
  <dc:language>en-US</dc:language>
  <cp:lastModifiedBy>Пользователь Windows</cp:lastModifiedBy>
  <cp:lastPrinted>2016-12-23T15:32:00Z</cp:lastPrinted>
  <dcterms:modified xsi:type="dcterms:W3CDTF">2023-08-03T09:42:00Z</dcterms:modified>
  <cp:revision>3</cp:revision>
  <dc:subject/>
  <dc:title>УТВЕРЖДЕНО</dc:title>
</cp:coreProperties>
</file>