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ности и  правопорядка в Краснопольском районе в первом полугодии 2013 года, принимаемых мерах по профилактике преступлений и правонару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требований Президента Республики Беларусь о существенном укреплении законности и общественной безопасности   правоохранительными органами Краснопольского района и иными государственными структурами в 1 полугодии 2013 года принимались конкретные меры, направленные на повышение эффективности работы всей системы с уголовными проявлениями и другими нарушениями зако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Краснопольским РОВД проведен ряд специальных комплексных мероприятий: «Розыск», «Надзор», «Нелегал», «Внимание - дети», мероприятия по профилактике асоциального поведения граждан в сфере семейно-бытовых отношений. В настоящее время проводятся мероприятия по специальным программам:  «Забота» и «М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119"/>
          <w:tab w:val="left" w:pos="720" w:leader="none"/>
          <w:tab w:val="left" w:pos="5104" w:leader="none"/>
        </w:tabs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регистрационно-учетной дисциплин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 истекший период </w:t>
      </w:r>
      <w:r>
        <w:rPr>
          <w:sz w:val="28"/>
          <w:szCs w:val="28"/>
        </w:rPr>
        <w:t xml:space="preserve"> 2013 года по Единой книге регистрации заявлений и сообщений о преступлениях Краснопольского РОВД зарегистрировано  120 (2012 - 167) заявлений и сообщений о преступлениях, что на 28% меньше прошлогодне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119"/>
          <w:tab w:val="left" w:pos="720" w:leader="none"/>
          <w:tab w:val="left" w:pos="5104" w:leader="none"/>
        </w:tabs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преступности:</w:t>
      </w:r>
    </w:p>
    <w:p>
      <w:pPr>
        <w:pStyle w:val="1"/>
        <w:tabs>
          <w:tab w:val="clear" w:pos="311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первом полугодии 2013 года на территории района продолжилась  положительная тенденция по снижению количества совершённых преступлений по всем линиям служб Краснопольского РОВД – с 68 до 48, или на 29% меньше. Снизилось количество преступлений, совершенных по линии уголовного розыска - с 47 до 24, или на 49% меньше.  Раскрываемость преступлений в 2013 году по всем линиям увеличилась и составила 94,4 % (в аналогичном периоде 2012 года - 84%)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крываемость по линии уголовного розыска  составила 89,3% (в первом полугодии 2012 г. – 78,3%). </w:t>
      </w:r>
    </w:p>
    <w:p>
      <w:pPr>
        <w:pStyle w:val="1"/>
        <w:tabs>
          <w:tab w:val="clear" w:pos="311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ab/>
        <w:t xml:space="preserve">Значительно снизилось количество зарегистрированных краж снизилось с 38 до 18, или на 52%.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совершённых краж: 1 - совершена из магазина; 8 - из домовладений граждан; 1 - из сарая; 2 -  из дворов частных домов; 1 - с улицы;  1 - из автотранспорта; из гаражей - 3; 1 кража - из МЦКиД «Мираж». Преступления в основном совершены путём свободного до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  до 4 снизилось количество преступлений, совершенных в группе,  или на 69% меньше;  лицами, имеющими судимость, совершено  13 преступлений (в первом полугодии 2012 г. 25), или на 4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жнем уровне остаётся количество преступлений, совершенных несовершеннолетними (2/2). </w:t>
      </w:r>
    </w:p>
    <w:p>
      <w:pPr>
        <w:pStyle w:val="1"/>
        <w:tabs>
          <w:tab w:val="clear" w:pos="311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текущем году не зарегистрировано убийств, однако совершено 1 преступление, предусмотренное ст.147 ч.1 УК Республики Беларусь  (умышленное причинение тяжких телесных повреждений). Не допущено совершения изнасилований, разбоев и грабежей, выявлено 1 преступление по линии нравов, зарегистрировано 1 преступление по линии незаконного оборота наркотиков. Не совершалось угонов и краж автотранспорта. Раскрыто 3 преступления, относящихся к категории прошлых лет, и 1 -  по линии Б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количества преступлений, совершенных в общественных местах по линии уголовного розыска – с 6 до 7. Снизилось количество преступлений в сфере семейно-бытовых отношений – с 2 до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зывает опасение рост преступлений, совершенных в состоянии алкогольного опьянения (по всем линиям служб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6 до 20, или на 25%), по линии уголовного розыска – количество преступлений осталось на прежнем уровне – 12/12.  Зафиксирован 1 </w:t>
      </w:r>
      <w:r>
        <w:rPr>
          <w:bCs/>
          <w:sz w:val="28"/>
          <w:szCs w:val="28"/>
        </w:rPr>
        <w:t>случай отравления граждан алкоголем и смертей от данного фактор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илактика правонарушений и преступлений, 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охрана общественного 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целях профилактики правонарушений сотрудниками Краснопольского РОВД  к административной ответственности привлечено 1042 гражданина  (2012 - 693).  По ст.17.3. КоАП Республики Беларусь привлечено 218 лиц  (2012 – 207) за </w:t>
      </w:r>
      <w:r>
        <w:rPr>
          <w:color w:val="000000"/>
          <w:spacing w:val="-3"/>
          <w:sz w:val="28"/>
          <w:szCs w:val="28"/>
        </w:rPr>
        <w:t>появление в пьяном виде и распитие спиртных напитков в общественных местах, из них: по ч.1</w:t>
      </w:r>
      <w:r>
        <w:rPr>
          <w:color w:val="000000"/>
          <w:spacing w:val="-4"/>
          <w:sz w:val="28"/>
          <w:szCs w:val="28"/>
        </w:rPr>
        <w:t xml:space="preserve"> ст.17.3. КоАП</w:t>
      </w:r>
      <w:r>
        <w:rPr>
          <w:color w:val="000000"/>
          <w:spacing w:val="-3"/>
          <w:sz w:val="28"/>
          <w:szCs w:val="28"/>
        </w:rPr>
        <w:t xml:space="preserve"> – 121 (2012 - 123); ч.2 </w:t>
      </w:r>
      <w:r>
        <w:rPr>
          <w:color w:val="000000"/>
          <w:spacing w:val="-4"/>
          <w:sz w:val="28"/>
          <w:szCs w:val="28"/>
        </w:rPr>
        <w:t xml:space="preserve">ст.17.3. КоАП </w:t>
      </w:r>
      <w:r>
        <w:rPr>
          <w:color w:val="000000"/>
          <w:spacing w:val="-3"/>
          <w:sz w:val="28"/>
          <w:szCs w:val="28"/>
        </w:rPr>
        <w:t xml:space="preserve">– 14 (2012 - 22), ч.3 </w:t>
      </w:r>
      <w:r>
        <w:rPr>
          <w:color w:val="000000"/>
          <w:spacing w:val="-4"/>
          <w:sz w:val="28"/>
          <w:szCs w:val="28"/>
        </w:rPr>
        <w:t>ст.17.3. КоАП</w:t>
      </w:r>
      <w:r>
        <w:rPr>
          <w:color w:val="000000"/>
          <w:spacing w:val="-3"/>
          <w:sz w:val="28"/>
          <w:szCs w:val="28"/>
        </w:rPr>
        <w:t xml:space="preserve"> – 84 (2012 – 61). По ст.10.5 КоАП Республики Беларусь (мелкое хищение) привлечено 19 лиц (2012 - 31), по ст.17.1 КоАП Республики Беларусь (мелкое хулиганство) – 10 (2012 - 16); по ст.17.4 КоАП Республики Беларусь (вовлечение несовершеннолетних в антиобщественное поведение) – 8 (2012 - 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стоянной основе работниками Краснопольского РОВД проводится отработка района по выявлению фактов самогоноварения  и другой алкогольной продукции. В праздничные и выходные дни организована работа патруля по охране общественного порядка с привлечением добровольной дружины. Маршруты патрулей приближены к местам массового отдыха граждан. Постоянно из общественных мест изымаются лица, находящиеся в состоянии алкогольного опьянения, совершаемые преступления раскрываются по «горячим» следам (например, кража из магазина «Удобный» Краснопольского РАЙПО).  Привлечь лиц,  совершивших противоправные деяния, к установленной законом ответственности,  также способствует имеющееся видеонаблюдение в общественных местах (кафе, магазинах, учреждениях культу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нализируемом периоде времени изъято из незаконного оборота 1749 литров алкогольной продукции, из них 1489 литров самогона и самогонной браги, 260 литров - фальсифицированных спиртных напитков. </w:t>
      </w:r>
      <w:r>
        <w:rPr>
          <w:color w:val="000000"/>
          <w:sz w:val="28"/>
          <w:szCs w:val="28"/>
        </w:rPr>
        <w:t>В Краснопольский РОВД поступило 6 анонимных сообщений (1 – в полк ППСМ УВД) о продаже, изготовлении, хранении самогона и самогонной браги,  из которых подтвердилось 4.</w:t>
      </w:r>
      <w:r>
        <w:rPr>
          <w:sz w:val="28"/>
          <w:szCs w:val="28"/>
        </w:rPr>
        <w:t xml:space="preserve"> Два лица направлены в ЛТ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пекший период 2013 года по ст.12.43. КоАП Республики Беларусь (изготовление или приобретение крепких алкогольных напитков (самогона), полуфабрикатов для их изготовления (браги), хранение аппаратов для их изготовления) к административной ответственности привлечено 19 лиц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снопольским РОВД </w:t>
      </w:r>
      <w:r>
        <w:rPr>
          <w:sz w:val="28"/>
          <w:szCs w:val="28"/>
        </w:rPr>
        <w:t xml:space="preserve">проведено 11 выездных заседаний в 8 трудовых коллективах и трёх Советах обществ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билизации криминогенной обстановки в районе также способствует проводимая профилактическая работа в средствах массовой информации, в рамках проведения Единых дней информирования  и Единых дней безопасности дорожного движения, организованные прямые телефонные линии с участием прокурорских работников прокуратуры Краснопольского района и начальника Краснопольского Р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ежедневных оперативных сводок о совершённых на территории района происшествиях и преступлениях показывает на многочисленные нарушения в ОАО «Краснопольский» законодательства о сохранности собственности. Прокурором района в первом полугодии 2013 года возбуждено 8 дисциплинарных производств в отношении работников ОАО «Краснопольский» (сторожей), которые отсутствовали на рабочем месте, либо находились на рабочем месте в состоянии алкогольного опьянения. Краснопольским РОВД  в организации и на предприятия внесено 42 представления за  непринятие мер по сохранности государствен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преступлений  несовершеннолет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вершённых подростками преступлений остается на уровне 2012 года  – 2/2. Еженедельно сотрудником ИДН Краснопольского РОВД совместно с представителями заинтересованных ведомств проводятся отработки мест массового отдыха молодёжи, общежитий и дискотек, в результате которых выявлено 10 несовершеннолетних правонарушителей за нахождение в общественном месте в пьяном виде или распитие алкогольных напитков в общественном месте. К административной ответственности привлечено 8 взрослых лиц за вовлечение подростков в антиобщественное поведение путём совместного употребления алкогольных напитков, 6  родителей - за невыполнение обязанностей по воспитанию детей привлечены к административной ответственности по ст.9.4 КоАП Республики Беларусь. Привлечено учреждение культуры МЦКиД «Мираж» по ст.17.12 КоАП Республики Беларусь - за допуск несовершеннолетнего на ночную дискотеку. На учёте в ИДН Краснопольского РОВД состоит 24 подростка (2012 - 24), поставлено в текущем году на учёт 16 несовершеннолетних (2012 – 12), снято с учёта - 18 (2012 - 17). Проведено 86 выступлений (лекции, круглые столы) в учреждениях образования района на различную тематику; 12 выступлений в районной газете и ради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РОВД функционирует клуб «Подросток», целями и задачами которого являются: профилактика правонарушений и преступлений среди несовершеннолетних, формирование социально активной и законопослушной личности, адаптация и социальная реабилитация осужденных несовершеннолетних, работа по профессиональной ориентации, частичной занятости, трудоустройству и социальной защите интересов несовершеннолетних. С целью предупреждения правонарушений и преступлений в сфере семейно-бытовых отношений, насилия в семье, каждый четверг месяца проводится акция «Семья без насилия». В рабочую группу указанной акции входят представители заинтересованных ведомств – редакции, РЦСОН, управления по труду, занятости и социальной защите, отдела культуры, здравоохранени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дорожной безопасности, состояние  пожарной безопасности, производственного травматизма</w:t>
      </w:r>
    </w:p>
    <w:p>
      <w:pPr>
        <w:pStyle w:val="2"/>
        <w:ind w:firstLine="708"/>
        <w:rPr/>
      </w:pPr>
      <w:r>
        <w:rPr>
          <w:szCs w:val="28"/>
        </w:rPr>
        <w:t>Госавтоинспекцией Краснопольского РОВД совместно с сотрудниками других служб РОВД осуществлён ряд практических и организационных мер, направленных на стабилизацию дорожной безопасности в районе. Еженедельно организовывались и проводились отработки дорог и улиц города, района, где складывалась наиболее неблагополучная обстановка с безопасностью дорожного движения. Проводилась целенаправленная работа по профилактике дорожно-транспортных происшествий с участием пешеходов, велосипедистов и гужевых повозок.  За  первое полугодие  2013 года сотрудниками ОГАИ и других служб РОВД составлен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680 </w:t>
      </w:r>
      <w:r>
        <w:rPr>
          <w:color w:val="000000"/>
          <w:szCs w:val="28"/>
        </w:rPr>
        <w:t>протоколов.</w:t>
      </w:r>
      <w:r>
        <w:rPr>
          <w:szCs w:val="28"/>
        </w:rPr>
        <w:t xml:space="preserve"> За указанный период времени  обозначено 255 пешеходов, оборудовано 122 единицы гужевого транспорта, 138 велосипедов. За истекший период  2013 года на территории района зарегистрировано 5 ДТП, в ходе которых пострадали 2 человека. Не допущено ДТП с участием водителей, находившихся в состоянии алкогольного опьянения.  Проведены акции: «Бесправнику – не место за рулём»,  «Пешеход», «Останови пьяного водителя», «Пожилой человек и дорога», Единый день безопасности дорожного движения, специальные мероприятия «Фильтр». 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>В первом полугодии 2013 года</w:t>
      </w:r>
      <w:r>
        <w:rPr>
          <w:rStyle w:val="FontStyle26"/>
          <w:sz w:val="28"/>
          <w:szCs w:val="28"/>
        </w:rPr>
        <w:t xml:space="preserve"> в Краснопольском районе произошел 1 случай производственного травматизма (в ОАО «Краснопольский»), производственного травматизма с тяжёлым (или смертельным) исходом не допущ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6 месяцев 2013 года </w:t>
      </w:r>
      <w:r>
        <w:rPr>
          <w:spacing w:val="4"/>
          <w:sz w:val="28"/>
          <w:szCs w:val="28"/>
        </w:rPr>
        <w:t xml:space="preserve">на территории Краснопольского района увеличилось количество пожаров (с 4 до 5), на которых погиб 1 человек (за 6 месяцев 2012 г. -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анализ причин пожаров и гибели на них людей в районе,  погибшая на пожаре жительница д.Буглаи Краснопольского района Захаренко С.А. находилась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курорский надзор за исполнением законодатель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13 года прокуратурой Краснопольского района проведено 6 проверок исполнения законодательства о несовершеннолетних и молодежи, по результатам которых прокурором района внесено 3 представления, 2 предписания, официально предупреждено 19 лиц. По результатам рассмотрения актов прокурорского реагирования к дисциплинарной ответственности привлечено 11 лиц, 10 лиц привлечено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абота проведена прокуратурой района по осуществлению надзора за исполнением законодательства предприятиями и учреждениями общественными объединениями, должностными лицами 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13 года по результатам проведенных прокуратурой Краснопольского района проверок исполнения законодательства для устранения нарушений законности руководителям ведомств, предприятий и организаций различных форм собственности  внесено 18 представлений. На незаконные акты принесено 17 протестов, вынесено 24 предписания об устранении нарушений  законности, официально предупреждено 33 лица о недопустимости нарушения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ще всего в районе нарушалось законодательство о распоряжении и охране собственности, о труде, о профилактике нарушений и укреплении правопорядка, о борьбе с пьянством и наркоманией, об административной ответственности и охране природы. Допускались нарушения налогового, антикоррупционного и и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ребованию прокурора за нарушения законодательства привлечен к дисциплинарной ответственности 31 человек (в том числе 3 - освобождено от занимаемой должности), к материальной ответственности привлечено 13 физических лиц и 1 юридических лица на сумму более 6 млн. рублей, к административной ответственности привлечено 14 лиц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аким образом, несмотря на наметившуюся еще в 2012 году  и продолжаемую в первом полугодии 2013 года положительную динамику (снижение в районе уровня преступности, увеличение процента раскрываемости преступлений) следует активизировать работу правоохранительных органов района, иных государственных органов, общественных организаций и формирований, занимающихся вопросами борьбы с пьянством, профилактикой преступности (в том числе преступности несовершеннолетних), которые  по-прежнему являются одним из условий, способствующих совершению преступлений на территории район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39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ind w:firstLine="69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4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8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46:00Z</dcterms:created>
  <dc:creator>111</dc:creator>
  <dc:description/>
  <cp:keywords/>
  <dc:language>en-US</dc:language>
  <cp:lastModifiedBy>Сыранков Сергей Александрович</cp:lastModifiedBy>
  <cp:lastPrinted>2013-01-14T12:23:00Z</cp:lastPrinted>
  <dcterms:modified xsi:type="dcterms:W3CDTF">2013-07-12T13:09:00Z</dcterms:modified>
  <cp:revision>66</cp:revision>
  <dc:subject/>
  <dc:title>                                                               Председателю Быховского районного</dc:title>
</cp:coreProperties>
</file>