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ДНО ЛИЦО - ТРИ ПРЕСТУПЛЕНИЯ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говором</w:t>
      </w:r>
      <w:r>
        <w:rPr>
          <w:sz w:val="28"/>
          <w:szCs w:val="28"/>
        </w:rPr>
        <w:t xml:space="preserve"> суда Краснопольского района от 27.06.2014 житель г.п.Краснополье Г. осужден по ст.317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ч.1 УК Республики Беларусь (управление транспортным средством лицом, находящимся в состоянии алкогольного опьянения, совершенном в течение года после наложения административного взыскания за такие же нарушения) к наказанию в виде   2-х лет ограничения свободы с направлением в исправительное учреждение открытого типа и лишением права заниматься деятельностью, связанной с управлением транспортными средствами сроком на 5 лет, со штрафом в размере 200 базовых величин на сумму 30 000 000 рублей. </w:t>
      </w:r>
      <w:r>
        <w:rPr>
          <w:bCs/>
          <w:color w:val="000000"/>
          <w:sz w:val="28"/>
          <w:szCs w:val="28"/>
        </w:rPr>
        <w:t>Принимая решение не направлять Г. в места лишения свободы, суд учёл молодой возраст обвиняемого, полное признание им своей вины, раскаяние в совершенном преступле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ак оказалось впоследствии, раскаяние молодого человека не было искренним, данный гражданин на путь исправления и перевоспитания не стал</w:t>
      </w:r>
      <w:r>
        <w:rPr>
          <w:sz w:val="28"/>
          <w:szCs w:val="28"/>
        </w:rPr>
        <w:t xml:space="preserve"> и вновь совершил преступление, да не одно, а целых тр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, после того как постановлением суда Советского района г.Гомеля от 17.04.2015 назначенное ему наказание в виде ограничения свободы с направлением в исправительное учреждение открытого типа заменено на аналогичное наказание но без направления в исправительное учреждение открытого типа, он вернулся в родной район и продолжил совершать противоправные деяния.  Менее чем за 5 месяцев Г. допусти 6 </w:t>
      </w:r>
      <w:r>
        <w:rPr>
          <w:color w:val="000000"/>
          <w:sz w:val="28"/>
          <w:szCs w:val="28"/>
        </w:rPr>
        <w:t xml:space="preserve">нарушений установленного порядка и условий отбывания наказания </w:t>
      </w:r>
      <w:r>
        <w:rPr>
          <w:sz w:val="28"/>
          <w:szCs w:val="28"/>
        </w:rPr>
        <w:t xml:space="preserve">в виде ограничения свободы без направления в исправительное учреждение открытого типа. </w:t>
      </w:r>
      <w:r>
        <w:rPr>
          <w:color w:val="000000"/>
          <w:sz w:val="28"/>
          <w:szCs w:val="28"/>
        </w:rPr>
        <w:t>Таким образом, своими действиями Г. совершил</w:t>
      </w:r>
      <w:r>
        <w:rPr>
          <w:sz w:val="28"/>
          <w:szCs w:val="28"/>
        </w:rPr>
        <w:t xml:space="preserve"> преступление, предусмотренное ст.415 УК Республики Беларусь (уклонение от отбывания наказания в виде ограничения свободы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днако молодой человек на этом не остановился и во время осуществления предварительного расследования по вышеуказанному уголовному делу совершил еще два преступления. Так, он, зная о том, что ему запрещено управлять транспортными средствами 18 сентября 2015 года около 22  часов, находясь в состоянии алкогольного опьянения, управлял принадлежащим его отцу автомобилем марки ««VOLKSWAGEN GOLF» по улице в д.Яновка Краснопольского района. Тем самым, Г. совершил преступления, предусмотренные ст.417 УК Республики Беларусь (уклонении от исполнения приговора суда о лишении права заниматься определенной деятельностью) и ст.317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ч.2 УК Республики Беларусь (управление транспортным в состоянии алкогольного опьянения, совершенное лицом, ранее совершившим преступление, предусмотренное ч.1 ст.317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УК Республики Беларусь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удебном заседании вина обвиняемого подтвердилась собранными в ходе проведенного предварительного расследования доказательствами. Обвиняемый Г. признал свою вину в совершении указанных преступлений полностью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этот раз избежать наказания, связанного с изоляцией от общества, у Г. не получилос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совершение трех преступлений по приговору суда Краснопольского района Г. необходимо будет в ближайшее время отбыть </w:t>
      </w:r>
      <w:r>
        <w:rPr>
          <w:color w:val="000000"/>
          <w:sz w:val="28"/>
          <w:szCs w:val="28"/>
        </w:rPr>
        <w:t xml:space="preserve">2 года 6 месяцев лишения свободы в исправительной колонии в условиях общего режима, а также дополнительные наказания в виде лишения права заниматься деятельностью, связанной с управлением транспортными средствами сроком на 5 лет и штрафа в размере 24 080 000 рублей. Кроме того, судом </w:t>
      </w:r>
      <w:r>
        <w:rPr>
          <w:sz w:val="28"/>
          <w:szCs w:val="28"/>
        </w:rPr>
        <w:t>применена специальная конфискация в доход государства автомобиля марки «VOLKSWAGEN GOLF», принадлежащего отцу обвиняемого. В зале судебного заседания в отношении Г. была избрана мера пресечения в виде заключения под страж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еперь у молодого парня в течение ближайших двух с половиной лет будет возможность в местах лишения свободы обдумать свое поведение и, наверное, не раз пожалеть о своем легкомысленном отношении к соблюдению требований зак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  прокурор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снополь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рист 1 класса                                                                                   Е.В. Погодин</w:t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26">
    <w:name w:val="Font Style26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46"/>
      <w:ind w:firstLine="749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4:36:00Z</dcterms:created>
  <dc:creator>XCV-Soft</dc:creator>
  <dc:description/>
  <cp:keywords/>
  <dc:language>en-US</dc:language>
  <cp:lastModifiedBy>XCV-Soft</cp:lastModifiedBy>
  <cp:lastPrinted>2015-12-03T16:33:00Z</cp:lastPrinted>
  <dcterms:modified xsi:type="dcterms:W3CDTF">2015-12-03T14:36:00Z</dcterms:modified>
  <cp:revision>2</cp:revision>
  <dc:subject/>
  <dc:title>ОДНО ЛИЦО - ТРИ ПРЕСТУПЛЕНИЯ</dc:title>
</cp:coreProperties>
</file>