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Информационное письмо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о несчастных случаях, произошедших при эксплуатации прессового оборудова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Эксплуатация прессового оборудования относится к работам с повышенной опасностью. Анализ видов происшествий, повлекших несчастные случаи на производстве при эксплуатации прессового оборудования, указывает на то, что со стороны должностных лиц организаций, а также самих работников не выполняются требования безопасности, изложенные в нормативных правовых актах (далее – НПА), технических нормативных правовых актах (далее – ТНПА). Кроме того, не уделяется должного внимания техническому состоянию оборудования и соблюдению технологических процессов. Следует также отметить, что значительная часть несчастных случаев происходит из-за отсутствия или ненадежности защитных ограждений, блокировок и других предохранительных приспособлений. В том числе следует обратить внимание на тот факт, что к выполнению работ с повышенной опасностью привлекаются работники без соответствующей квалификац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4 году из-за нарушений требований безопасности при эксплуатации прессового оборудования произошло 6 несчастных случаев с тяжелыми последствиями, в результате которых 3 работника погибли.</w:t>
      </w:r>
    </w:p>
    <w:p>
      <w:pPr>
        <w:pStyle w:val="Normal"/>
        <w:ind w:firstLine="709"/>
        <w:jc w:val="both"/>
        <w:rPr/>
      </w:pPr>
      <w:r>
        <w:rPr>
          <w:szCs w:val="30"/>
        </w:rPr>
        <w:t>Так, 13 февраля 2014 г. получил травму, не совместимую с жизнью, начальник цеха ООО «Алекрис-Пак» (Минская область). В этот день потерпевший занимался изготовлением вкладышей из гофрокартона на тигельном прессе. При выполнении данной работы высекаемый вкладыш завалился в зазор между подвижной и неподвижной частями пресса. Чтобы достать вкладыш и поправить поролон, потерпевший нагнулся в опасную зону, в результате чего верхняя часть туловища и голова была зажата в пресс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ой несчастного случая стала эксплуатация оборудования, несоответствующего требованиям безопасности. Кроме того, потерпевший был допущен к выполнению работ с повышенной опасностью без прохождения в установленном законодательством порядке обучения, стажировки, инструктажа и проверки знаний по вопросам охраны труд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цом, допустившим нарушение требований охраны труда, определен директор организаци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езультате воздействия движущихся механизмов брикетировочного пресса 11 июня 2014 г. был смертельно травмирован прессовщик вторичного сырья цеха «Экспериментальный сортировочно-биомеханический завод бытовых вторрессурсов» (Гомельская область). В день несчастного случая прессовщик контролировал процесс прессования пэтбутылки. Затем он заметил, что сырье застряло в бункере, и решил его протолкнуть. Для этого потерпевший отключил транспортер, подающий сырье в бункер пресса, но не отключил электропитание пресса и залез по пояс в камеру прессования. Пришедшим в движение поршнем пресса потерпевший был расчленен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оведенным специальным расследованием установлено, что брикетировочный пресс эксплуатировался с отсутствующим концевым выключателем на ремонтной двери. Кроме того, ввод пресса в эксплуатацию произведен без проверки его соответствия требованиям по охране труда. Установлен факт его некачественно проведенного технического обслуживания, ремонта и осмотров. К работе на производственном оборудовании был допущен работник, не имеющий соответствующей квалификации, без прохождения им в установленном законодательством порядке обуч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 требований охраны труда, определены начальник цеха, заместитель директора по производству, директор, заместитель начальника цеха по технической части, начальник ремонтно-механического участка, мастер по ремонту электрооборудования и мастер участк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1 декабря 2014 г. на рабочем месте на участке сортировочно-перегрузочной станции КУМПП ЖКХ «Барановичское городское жилищно-коммунальное хозяйство» был обнаружен труп мужчины, запрессованный в отходы картона. В этот день потерпевший производил сортировку картона и накидывал его на транспортировочную ленту приемного транспортера вторичных материальных ресурсов (далее – ВМР). При выполнении данной работы по неосмотрительности или в результате неосторожных действий он оказался на движущейся транспортировочной ленте приемного транспортера ВМР и попал в бункер пресса. Под воздействием движущегося поршня пресса в замкнутом пространстве вместе с картоном было спрессовано тело работника.</w:t>
      </w:r>
    </w:p>
    <w:p>
      <w:pPr>
        <w:pStyle w:val="Normal"/>
        <w:ind w:firstLine="709"/>
        <w:jc w:val="both"/>
        <w:rPr/>
      </w:pPr>
      <w:r>
        <w:rPr>
          <w:szCs w:val="30"/>
        </w:rPr>
        <w:t>Допуск к выполнению работ без прохождения в установленном законодательством порядке обучения, стажировки и проверки знаний по вопросам охраны труда привели к несчастному случаю 24 сентября 2014  г. с формовщиком изделий и конструкций ЧПУП «Цветбет Плюс» (Брестская область). При регулировке механизма формующей установки другим работником потерпевший, находясь в непосредственной близости от неогражденных движущихся частей оборудования, непреднамеренно положил руку на регулировочный винт механизма расформовки. В результате включения механизма прессования его рука была зажата между регулировочным винтом и упорной металлической площадкой, что привело к травмированию пальцев левой ки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ичиной несчастного случая стало отсутствие защитных ограждений движущихся частей оборудования, а также допуск потерпевшего к выполнению работы без прохождения в установленном порядке обучения, стажировки и проверки знаний по охране труд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цом, допустившим нарушение требований охраны труда, определен мастер производственного участк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6 мая 2014 г. при выполнении работ по наладке литьевой машины был тяжело травмирован наладчик оборудования ОАО «Борисовский завод пластмассовых изделий» (Минская область).</w:t>
      </w:r>
    </w:p>
    <w:p>
      <w:pPr>
        <w:pStyle w:val="Normal"/>
        <w:ind w:firstLine="709"/>
        <w:jc w:val="both"/>
        <w:rPr/>
      </w:pPr>
      <w:r>
        <w:rPr>
          <w:szCs w:val="30"/>
        </w:rPr>
        <w:t>Установлено, что потерпевший удалял остатки изделия из формующих литьевой машины и обрабатывал внутренние поверхности пресс-формы с помощью силиконовой смазки в аэрозольном баллоне. Вышеуказанную работу он осуществлял без предварительного отключения электродвигателя привода насоса, при этом принудительно отключив предохранительные системы защитного ограждения зоны смыкания пресс-формы. При очередной обработке формующих пресс-форма стала смыкаться, в результате чего была травмирована кисть правой руки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чинами несчастного случая явились нарушения требований, изложенных в паспорте завода-изготовителя при проведении пусконаладочных работ, а также отсутствие контроля за соблюдением работником требований инструкций по охране труда и нарушение потерпевшим требований инструкции по охране труда.</w:t>
      </w:r>
    </w:p>
    <w:p>
      <w:pPr>
        <w:pStyle w:val="Normal"/>
        <w:ind w:firstLine="709"/>
        <w:jc w:val="both"/>
        <w:rPr/>
      </w:pPr>
      <w:r>
        <w:rPr>
          <w:szCs w:val="30"/>
        </w:rPr>
        <w:t>Лицами, допустившими нарушения требований охраны труда, определены мастер смены, допустившая вышеуказанное нарушение и наладчик оборудования, нарушивший требования инструкции по охране труда.</w:t>
      </w:r>
    </w:p>
    <w:p>
      <w:pPr>
        <w:pStyle w:val="Normal"/>
        <w:ind w:firstLine="709"/>
        <w:jc w:val="both"/>
        <w:rPr/>
      </w:pPr>
      <w:r>
        <w:rPr>
          <w:szCs w:val="30"/>
        </w:rPr>
        <w:t>При выполнении работ на вибропрессе для изготовления тротуарной плитки 28 мая 2014 г. был тяжело травмирован формовщик изделий и конструкций ООО «БрАнтИнвест» (г. Минск). При очистке рабочей поверхности матрицы от остатков налипания бетонной смеси без применения специальной щетки и стопорного устройства правая рука потерпевшего находилась в опасной зоне. В это время произошло самопроизвольное раскручивание крепежного элемента гидравлического цилиндра и резкое падение пресса на кисть потерпевшего, повлекшее травмирование руки. На момент несчастного случая потерпевший находился в состоянии алкогольного опьян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чинами несчастного случая явилось некачественное проведение ремонтных работ, а также нахождение потерпевшего в состоянии алкогольного опьянения и нарушение инструкции по охране труда в части выполнения работ без предусмотренных специальных приспособлени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цами, допустившими нарушения требований охраны труда, определены слесарь-ремонтник, допустивший некачественное проведение ремонтных работ и потерпевший, нарушивший требования по охране труда.</w:t>
      </w:r>
    </w:p>
    <w:p>
      <w:pPr>
        <w:pStyle w:val="Normal"/>
        <w:ind w:firstLine="709"/>
        <w:jc w:val="both"/>
        <w:rPr/>
      </w:pPr>
      <w:r>
        <w:rPr>
          <w:szCs w:val="30"/>
        </w:rPr>
        <w:t>На основании изложенного и в целях профилактики производственного травматизма Департамент государственной инспекции труда Министерства труда и социальной защиты Республики  Беларусь предлагает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обеспечить безусловное соблюдение требований Межотраслевых общих правил по охране труда, утвержденных постановлением Министерства труда и социальной защиты Республики Беларусь от 3 июня 2003 г. № 70, Межотраслевых правил по охране труда при переработке пластмасс, утвержденных постановлением Министерства труда и социальной защиты Республики Беларусь от 12 февраля 2007 г. № 18, ГОСТ 12.2.003-91 «Оборудование производственное. Общие требования безопасности», эксплуатационной документации заводов-изготови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обеспечить использование оборудования по назначению в соответствии с требованиями эксплуатационных документов организаций-изготови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/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обеспечить проведение своевременного и качественного технического обслуживания и ремонта, испытаний, осмотров, технических освидетельствований оборудования в порядке и сроки, установленные эксплуатационными документами организаций-изготовителей, ТНПА для оборудования конкретных групп, видов, моделей (марок)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осмотр, чистку, ремонт и демонтаж оборудования осуществлять при обесточенных электроприводах, снятых приводных ремнях, на пусковых устройствах вывешивать плакаты "Не включать - работают люди". При необходимости питающий кабель электродвигателя заземлять, а зону ремонта ограждать с установкой предупреждающих или запрещающих знаков или плак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запретить ремонтировать, чистить, смазывать оборудование без выполнения технических мероприятий, исключающих его ошибочное включение или самопроизвольное перемещение его частей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части оборудования, представляющие опасность, и внутренние поверхности ограждений, открывающихся без применения инструмента, окрасить в сигнальные цвета и обозначить знаками безопасности в соответствии с ГОСТ 12.4.026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обеспечить разработку технологической документации выполнения технологических процессов на прессовое оборудование в соответствии с требованиями НПА, ТНПА. В технологической документации на прессовое оборудование указывать основные и вспомогательные приспособления и инструменты, защитные и транспортные устройства и способы безопасного ведения работ. При работе на прессовом оборудовании предусматривать меры защиты работников от воздействия опасных и вредных производстве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ввод в эксплуатацию нового, модернизированного или установленного на другое место оборудования производить только после проверки его соответствия требованиям по охране труда, а также составления акта ввода оборудования в эксплуа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  <w:t>принять должные меры по реализации требований Декрета Президента Республики Беларусь от 15 декабря 2014 г. № 5 «Об усилении требований к руководящим кадрам и работникам организаций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  <w:t>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30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color w:val="000000"/>
      <w:spacing w:val="-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Style12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4:00Z</dcterms:created>
  <dc:creator>св</dc:creator>
  <dc:description/>
  <cp:keywords/>
  <dc:language>en-US</dc:language>
  <cp:lastModifiedBy>User</cp:lastModifiedBy>
  <cp:lastPrinted>2015-02-05T11:28:00Z</cp:lastPrinted>
  <dcterms:modified xsi:type="dcterms:W3CDTF">2015-03-09T13:53:00Z</dcterms:modified>
  <cp:revision>5</cp:revision>
  <dc:subject/>
  <dc:title>Информационное письмо</dc:title>
</cp:coreProperties>
</file>