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ебование трудового законодательства при переносе рабочих дн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val="en-US" w:eastAsia="en-US"/>
        </w:rPr>
        <w:t>Вопрос: В соответствии с контрактом работнику определены выходные дни  «суббота» и «воскресенье». Постановлением Совета Министров Республики Беларусь от 29.11.2017 № 903 осуществлен перенос рабочих дней в 2018 году (7 рабочих дней перенесены на субботы). Согласно части 1 статьи 142 Трудового кодекса Республики Беларусь (далее – ТК) работа в выходные дни допускается по предложению нанимателя и только с согласия работника или по инициативе работника с согласия нанимателя, за исключением случаев, предусмотренных статьей 143 ТК. При этом, д</w:t>
      </w:r>
      <w:r>
        <w:rPr>
          <w:sz w:val="30"/>
          <w:szCs w:val="30"/>
        </w:rPr>
        <w:t>опускается использование для работы не более 12 выходных дней в год каждого работника (статья 144 ТК). При переносе рабочих дней на выходные дни должен ли наниматель получить от работника согласие на привлечение его к работе в выходные дни?</w:t>
      </w:r>
    </w:p>
    <w:p>
      <w:pPr>
        <w:pStyle w:val="TextBody"/>
        <w:ind w:firstLine="540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 xml:space="preserve">Ответ: В соответствии с частью 6 статьи 136 </w:t>
      </w:r>
      <w:r>
        <w:rPr>
          <w:b w:val="false"/>
          <w:sz w:val="30"/>
          <w:szCs w:val="30"/>
          <w:lang w:val="ru-RU"/>
        </w:rPr>
        <w:t>ТК</w:t>
      </w:r>
      <w:r>
        <w:rPr>
          <w:b w:val="false"/>
          <w:spacing w:val="-8"/>
          <w:sz w:val="30"/>
          <w:szCs w:val="30"/>
          <w:lang w:val="ru-RU"/>
        </w:rPr>
        <w:t xml:space="preserve"> в целях рационального использования рабочего времени, выходных дней, государственных праздников и праздничных дней (часть 1 статьи 147 ТК) Правительство Республики Беларусь по согласованию с Президентом Республики Беларусь может переносить отдельные рабочие дни на выходные дни, приходящиеся на субботу. </w:t>
      </w:r>
    </w:p>
    <w:p>
      <w:pPr>
        <w:pStyle w:val="TextBody"/>
        <w:ind w:firstLine="709"/>
        <w:jc w:val="both"/>
        <w:rPr/>
      </w:pPr>
      <w:r>
        <w:rPr>
          <w:b w:val="false"/>
          <w:spacing w:val="-8"/>
          <w:sz w:val="30"/>
          <w:szCs w:val="30"/>
          <w:lang w:val="ru-RU"/>
        </w:rPr>
        <w:t>Постановлением Совета Министров Республики Беларусь от 29.11.2017  № 903 (далее - Постановление) осуществлен перенос рабочих дней в 2018 году.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Согласно пункту 1 Правил планирования и учета рабочего времени работников в связи с переносом Советом Министров Республики Беларусь отдельных рабочих дней, утвержденных постановлением Министерства труда Республики Беларусь от 25.06.2001 № 75, (далее - Правила) переносы отдельных рабочих дней в соответствующем календарном году, объявляемые постановлениями Совета Министров Республики Беларусь, применяются при планировании рабочего времени работников, которым установлена пятидневная рабочая неделя с выходными днями в субботу и воскресенье и для которых переносимые дни являются рабочими днями.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Из рассматриваемой ситуации следует, что работнику установлена пятидневная рабочая неделя с выходными днями в субботу и воскресенье.</w:t>
      </w:r>
    </w:p>
    <w:p>
      <w:pPr>
        <w:pStyle w:val="TextBody"/>
        <w:ind w:firstLine="709"/>
        <w:jc w:val="both"/>
        <w:rPr/>
      </w:pPr>
      <w:r>
        <w:rPr>
          <w:b w:val="false"/>
          <w:spacing w:val="-8"/>
          <w:sz w:val="30"/>
          <w:szCs w:val="30"/>
          <w:lang w:val="ru-RU"/>
        </w:rPr>
        <w:t xml:space="preserve">Работа в субботу в связи с переносом не приравнивается к работе в выходной день. Для работника, на которого такой перенос распространяется, суббота является обычным рабочим днем. 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Таким образом, при переносе работнику рабочих дней в соответствии с частью 6 статьи 136 ТК,  Постановлением, пунктом 1 Правил его согласие не требуется, в предельное количество выходных дней, которые могут использоваться нанимателем для привлечения работников к работе, такие дни не включаются.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В соответствии со статьей 144 ТК допускается использование для работы не более 12 выходных дней в год каждого работника. В предельное количество выходных дней не включаются выходные дни, в которые работник привлекался к работе в соответствии со статьей 143 Т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40"/>
        <w:jc w:val="both"/>
        <w:rPr>
          <w:b/>
          <w:b/>
          <w:spacing w:val="-8"/>
          <w:sz w:val="30"/>
          <w:szCs w:val="30"/>
          <w:lang w:val="ru-RU"/>
        </w:rPr>
      </w:pPr>
      <w:r>
        <w:rPr>
          <w:b/>
          <w:spacing w:val="-8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труда и социальной защиты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>Д.В.Довгун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8:00Z</dcterms:created>
  <dc:creator>Inspektor</dc:creator>
  <dc:description/>
  <dc:language>en-US</dc:language>
  <cp:lastModifiedBy>uliana2</cp:lastModifiedBy>
  <cp:lastPrinted>2018-03-14T08:26:00Z</cp:lastPrinted>
  <dcterms:modified xsi:type="dcterms:W3CDTF">2018-08-21T09:28:00Z</dcterms:modified>
  <cp:revision>2</cp:revision>
  <dc:subject/>
  <dc:title/>
</cp:coreProperties>
</file>