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7200" w:hanging="0"/>
        <w:outlineLvl w:val="0"/>
        <w:rPr/>
      </w:pPr>
      <w:r>
        <w:rPr>
          <w:rFonts w:eastAsia="Arial"/>
        </w:rPr>
        <w:t xml:space="preserve">                                </w:t>
      </w:r>
      <w:r>
        <w:rPr/>
        <w:t>Приложение № 21</w:t>
      </w:r>
    </w:p>
    <w:p>
      <w:pPr>
        <w:pStyle w:val="ConsPlusNormal"/>
        <w:ind w:left="7200" w:hanging="0"/>
        <w:jc w:val="center"/>
        <w:rPr/>
      </w:pPr>
      <w:r>
        <w:rPr/>
        <w:t>к Налоговому кодексу Республики Беларусь</w:t>
      </w:r>
    </w:p>
    <w:p>
      <w:pPr>
        <w:pStyle w:val="ConsPlusNormal"/>
        <w:ind w:left="7200" w:hanging="0"/>
        <w:jc w:val="center"/>
        <w:rPr/>
      </w:pPr>
      <w:r>
        <w:rPr/>
      </w:r>
    </w:p>
    <w:p>
      <w:pPr>
        <w:pStyle w:val="ConsPlusNormal"/>
        <w:ind w:left="-360" w:right="-262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ТАВКИ ГОСУДАРСТВЕННОЙ ПОШЛИНЫ ЗА ВЫДАЧУ </w:t>
      </w:r>
    </w:p>
    <w:p>
      <w:pPr>
        <w:pStyle w:val="ConsPlusNormal"/>
        <w:ind w:left="-360" w:right="-262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ОБМЕН), УДОСТОВЕРЕНИЕ ДОКУМЕНТОВ, НЕОБХОДИМЫХ ДЛЯ ВЫЕЗДА ИЗ РЕСПУБЛИКИ БЕЛАРУСЬ И (ИЛИ) ВЪЕЗДА В РЕСПУБЛИКУ БЕЛАРУСЬ, ВЫДАЧУ (ОБМЕН) ИЛИ ПРОДЛЕНИЕ СРОКА ДЕЙСТВИЯ ДОКУМЕНТОВ, СВЯЗАННЫХ С ПРЕБЫВАНИЕМ ИНОСТРАННЫХ ГРАЖДАН И ЛИЦ БЕЗ ГРАЖДАНСТВА В РЕСПУБЛИКЕ БЕЛАРУСЬ, ЗА РАССМОТРЕНИЕ ВОПРОСОВ, СВЯЗАННЫХ С ГРАЖДАНСТВОМ РЕСПУБЛИКИ БЕЛАРУСЬ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с изменениями и дополнениями)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5040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Наименование документов и действий за которые взимается государственная пошл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тавки государственной пошлины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 Выдача паспорта гражданина Республики Беларусь для постоянного проживания за пределами Республики Беларус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базовых величин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 Выдача (обмен) иностранному гражданину или лицу без гражданства проездного документа Республики Беларусь для временных выездов из Республики Беларус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базовые величины за выдачу проездного док-та и 1 базовая величина за каждый год его действия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 Выдача (обмен) иностранному гражданину или лицу без гражданства проездного документа Республики Беларусь для выезда из Республики Беларусь на постоянное проживание за пределами Республики Беларус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базовых велич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-1. Выдача иностранному гражданину или лицу без гражданства проездного документа Республики Беларусь для выезда из Республики Беларусь в связи с аннулированием разрешения на постоянное проживание в Республике Беларус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8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80"/>
                <w:sz w:val="30"/>
                <w:szCs w:val="30"/>
              </w:rPr>
              <w:t>2 базовые величины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 Выдача иностранному гражданину или лицу без гражданства визы для выезда из Республики Беларус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8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80"/>
                <w:sz w:val="30"/>
                <w:szCs w:val="30"/>
              </w:rPr>
              <w:t>2 базовые величины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 Выдача иностранному гражданину или лицу без гражданства визы для выезда из Республики Беларусь и для въезда в Республику Беларус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30"/>
                <w:szCs w:val="30"/>
              </w:rPr>
              <w:t>3 базовые величины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 Выдача иностранному гражданину или лицу без гражданства многократной визы для выезда из Республики Беларусь и для въезда в Республику Беларус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30"/>
                <w:szCs w:val="30"/>
              </w:rPr>
              <w:t>6 базовых величин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 Регистрация либо продление срока временного пребывания иностранного гражданина или лица без гражданства в Республике Беларус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8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80"/>
                <w:sz w:val="30"/>
                <w:szCs w:val="30"/>
              </w:rPr>
              <w:t>1 базовая величина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 Выдача гражданину Республики Беларусь документа о приглашении иностранного гражданина или лица без гражданства в Республику Беларус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8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80"/>
                <w:sz w:val="30"/>
                <w:szCs w:val="30"/>
              </w:rPr>
              <w:t>2 базовые величины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 Выдача гражданину Республики Беларусь документа о многократном приглашении иностранного гражданина или лица без гражданства в Республику Беларус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30"/>
                <w:szCs w:val="30"/>
              </w:rPr>
              <w:t>6 базовых величин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 Выдача юридическому лицу, а также индивидуальному предпринимателю документа о приглашении в Республику Беларус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8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80"/>
                <w:sz w:val="30"/>
                <w:szCs w:val="30"/>
              </w:rPr>
              <w:t>8 базовых величины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 Выдача иностранному гражданину или лицу без гражданства документа о приглашении в Республику Беларус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базовые величин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 Выдача иностранному гражданину или лицу без гражданства разрешения на временное проживание в Республике Беларус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базовые величин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 Выдача (обмен) иностранному гражданину или лицу без гражданства вида на жительство в Республике Беларус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80"/>
                <w:sz w:val="30"/>
                <w:szCs w:val="30"/>
              </w:rPr>
              <w:t>2 базовых велич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8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80"/>
                <w:sz w:val="30"/>
                <w:szCs w:val="30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 Исключе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 Рассмотрение заявления о приеме в гражданство Республики Беларус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8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80"/>
                <w:sz w:val="30"/>
                <w:szCs w:val="30"/>
              </w:rPr>
              <w:t>5 базовых величин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 Рассмотрение заявления о выходе из гражданства Республики Беларус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80"/>
                <w:sz w:val="30"/>
                <w:szCs w:val="30"/>
              </w:rPr>
              <w:t>10 базовых величин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7. Внесение изменений в ранее выданные документы, указанные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пунктах 4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12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настоящего прилож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5 базовой величины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8. Выдача документов, указанных в пунктах </w:t>
            </w:r>
          </w:p>
          <w:p>
            <w:pPr>
              <w:pStyle w:val="ConsPlusNormal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1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13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настоящего приложения, взамен утраченных (похищенных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 ставкам, установлен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пунктами 1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13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настоящего приложения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. Рассмотрение заявления иностранного гражданина и лица без гражданства о выдаче разрешения на постоянное проживание в Республике Беларус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базовые величины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30"/>
                <w:szCs w:val="30"/>
              </w:rPr>
              <w:t>20. Выдача специального разрешения на    право разовой реализации товаров на рынках,</w:t>
            </w:r>
          </w:p>
          <w:p>
            <w:pPr>
              <w:pStyle w:val="ConsPlusCell"/>
              <w:spacing w:lineRule="exact" w:line="300"/>
              <w:jc w:val="both"/>
              <w:rPr>
                <w:rFonts w:ascii="Times New Roman" w:hAnsi="Times New Roman" w:cs="Times New Roman"/>
                <w:color w:val="00008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80"/>
                <w:sz w:val="30"/>
                <w:szCs w:val="30"/>
              </w:rPr>
              <w:t>ярмарках и в местах осуществления выездной</w:t>
            </w:r>
          </w:p>
          <w:p>
            <w:pPr>
              <w:pStyle w:val="ConsPlusCell"/>
              <w:spacing w:lineRule="exact" w:line="300"/>
              <w:jc w:val="both"/>
              <w:rPr>
                <w:rFonts w:ascii="Times New Roman" w:hAnsi="Times New Roman" w:cs="Times New Roman"/>
                <w:color w:val="00008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80"/>
                <w:sz w:val="30"/>
                <w:szCs w:val="30"/>
              </w:rPr>
              <w:t>торговли на территории Республики Беларусь</w:t>
            </w:r>
          </w:p>
          <w:p>
            <w:pPr>
              <w:pStyle w:val="ConsPlusCell"/>
              <w:spacing w:lineRule="exact" w:line="300"/>
              <w:jc w:val="both"/>
              <w:rPr>
                <w:rFonts w:ascii="Times New Roman" w:hAnsi="Times New Roman" w:cs="Times New Roman"/>
                <w:color w:val="00008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80"/>
                <w:sz w:val="30"/>
                <w:szCs w:val="30"/>
              </w:rPr>
              <w:t>или его дубликата иностранному гражданину</w:t>
            </w:r>
          </w:p>
          <w:p>
            <w:pPr>
              <w:pStyle w:val="ConsPlusCell"/>
              <w:spacing w:lineRule="exact" w:line="300"/>
              <w:jc w:val="both"/>
              <w:rPr>
                <w:rFonts w:ascii="Times New Roman" w:hAnsi="Times New Roman" w:cs="Times New Roman"/>
                <w:color w:val="00008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80"/>
                <w:sz w:val="30"/>
                <w:szCs w:val="30"/>
              </w:rPr>
              <w:t>или лицу без гражданства, временно</w:t>
            </w:r>
          </w:p>
          <w:p>
            <w:pPr>
              <w:pStyle w:val="ConsPlusCell"/>
              <w:spacing w:lineRule="exact" w:line="300"/>
              <w:jc w:val="both"/>
              <w:rPr>
                <w:rFonts w:ascii="Times New Roman" w:hAnsi="Times New Roman" w:cs="Times New Roman"/>
                <w:color w:val="00008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80"/>
                <w:sz w:val="30"/>
                <w:szCs w:val="30"/>
              </w:rPr>
              <w:t>пребывающим или временно проживающим в</w:t>
            </w:r>
          </w:p>
          <w:p>
            <w:pPr>
              <w:pStyle w:val="ConsPlusCell"/>
              <w:spacing w:lineRule="exact" w:line="3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80"/>
                <w:sz w:val="30"/>
                <w:szCs w:val="30"/>
              </w:rPr>
              <w:t>Республике Беларус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базовая величина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. Выдача специальных разрешений на право занятия трудовой деятельностью в Республике Беларус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базовых величин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-1. Продление срока действия специальных разрешений на право занятия трудовой деятельностью в Республике Беларус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базовые величины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. Выдача (обмен) паспорта гражданина Республики Беларус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8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80"/>
                <w:sz w:val="30"/>
                <w:szCs w:val="30"/>
              </w:rPr>
              <w:t>1 базовая величина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 Выдача (обмен) национального удостоверения личности моряка Республики Беларус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базовая величина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. Выдача разрешений на привлечение в Республику Беларусь иностранной рабочей сил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базовых величин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 Продление срока действия разрешений на привлечение в Республику Беларусь иностранной рабочей сил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базовые величины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. Удостоверение согласий, необходимых для выезда из Республики Беларусь граждан Республики Беларус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3 базовой величины</w:t>
            </w:r>
          </w:p>
        </w:tc>
      </w:tr>
    </w:tbl>
    <w:p>
      <w:pPr>
        <w:pStyle w:val="ConsPlusNormal"/>
        <w:numPr>
          <w:ilvl w:val="0"/>
          <w:numId w:val="0"/>
        </w:numPr>
        <w:ind w:left="720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7200" w:hanging="0"/>
        <w:outlineLvl w:val="0"/>
        <w:rPr/>
      </w:pPr>
      <w:r>
        <w:rPr/>
        <w:t>Приложение № 22</w:t>
      </w:r>
    </w:p>
    <w:p>
      <w:pPr>
        <w:pStyle w:val="ConsPlusNormal"/>
        <w:ind w:left="7200" w:hanging="0"/>
        <w:rPr/>
      </w:pPr>
      <w:r>
        <w:rPr/>
        <w:t>к Налоговому кодексу Республики Беларусь</w:t>
      </w:r>
    </w:p>
    <w:p>
      <w:pPr>
        <w:pStyle w:val="ConsPlusNormal"/>
        <w:ind w:left="7200" w:hanging="0"/>
        <w:jc w:val="center"/>
        <w:rPr/>
      </w:pPr>
      <w:r>
        <w:rPr/>
      </w:r>
    </w:p>
    <w:p>
      <w:pPr>
        <w:pStyle w:val="ConsPlusNormal"/>
        <w:ind w:left="-360" w:right="-262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ВКИ ГОСУДАРСТВЕННОЙ ПОШЛИНЫ ПО ИНЫМ ОБЪЕКТАМ ОБЛОЖЕНИЯ ГОСУДАРСТВЕННОЙ ПОШЛИНОЙ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с изменениями и дополнениями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  <w:gridCol w:w="56"/>
        <w:gridCol w:w="5940"/>
      </w:tblGrid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Наименование документов и действий за которые взимается государственная пошлина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тавки государственной пошлины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. Регистрация по месту жительства или месту пребывания граждан Республики Беларусь, иностранных граждан и лиц без гражданства, постоянно проживающих в Республике Беларус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8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80"/>
                <w:sz w:val="30"/>
                <w:szCs w:val="30"/>
              </w:rPr>
              <w:t>0,5 базовой величины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720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BE5589B432537BE8A09091C6A0F6248D657CF54F6FC00C8B8B321C51194379E24A083BEEA86EF7B4F6D096CAn6d5G" TargetMode="External"/><Relationship Id="rId3" Type="http://schemas.openxmlformats.org/officeDocument/2006/relationships/hyperlink" Target="consultantplus://offline/ref=B7BE5589B432537BE8A09091C6A0F6248D657CF54F6FC00C8B8B321C51194379E24A083BEEA86EF7B4F6D096CCn6dFG" TargetMode="External"/><Relationship Id="rId4" Type="http://schemas.openxmlformats.org/officeDocument/2006/relationships/hyperlink" Target="consultantplus://offline/ref=B7BE5589B432537BE8A09091C6A0F6248D657CF54F6FC00C8B8B321C51194379E24A083BEEA86EF7B4F6D096C8n6dEG" TargetMode="External"/><Relationship Id="rId5" Type="http://schemas.openxmlformats.org/officeDocument/2006/relationships/hyperlink" Target="consultantplus://offline/ref=B7BE5589B432537BE8A09091C6A0F6248D657CF54F6FC00C8B8B321C51194379E24A083BEEA86EF7B4F6D096CDn6d6G" TargetMode="External"/><Relationship Id="rId6" Type="http://schemas.openxmlformats.org/officeDocument/2006/relationships/hyperlink" Target="consultantplus://offline/ref=B7BE5589B432537BE8A09091C6A0F6248D657CF54F6FC00C8B8B321C51194379E24A083BEEA86EF7B4F6D096C8n6dEG" TargetMode="External"/><Relationship Id="rId7" Type="http://schemas.openxmlformats.org/officeDocument/2006/relationships/hyperlink" Target="consultantplus://offline/ref=B7BE5589B432537BE8A09091C6A0F6248D657CF54F6FC00C8B8B321C51194379E24A083BEEA86EF7B4F6D096CDn6d6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51:00Z</dcterms:created>
  <dc:creator>Comp</dc:creator>
  <dc:description/>
  <cp:keywords/>
  <dc:language>en-US</dc:language>
  <cp:lastModifiedBy>Customer</cp:lastModifiedBy>
  <cp:lastPrinted>2016-01-22T12:22:00Z</cp:lastPrinted>
  <dcterms:modified xsi:type="dcterms:W3CDTF">2016-01-22T14:51:00Z</dcterms:modified>
  <cp:revision>2</cp:revision>
  <dc:subject/>
  <dc:title>Приложение 21</dc:title>
</cp:coreProperties>
</file>