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испол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Чаю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едел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Года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23 по 31 ма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2127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ая композиция «Волшеб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ёжи райисполкома (далее - отдел идеологической работы, культуры и по делам молодёжи), государственное учреждение образования «Детская школа искусств г.п. Краснополье» (далее - ГУО «ДШИ»),государственное учреждение культуры «Централизованная клубная система Краснопольского района» (далее – ГУК «ЦКС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е занятие-презентация «Путешествие по крестьянской изб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ёжи, государственное учреждение культуры «Краснопольский районный историко-этнографический муз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эзии с вручением премии  имени А.В.Пыс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ёжи, государственное учреждение культуры «Централизованная библиотечная система Краснопольск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 конкурс «Мистер Х-2016»  среди граждан, посещающих отделения дневного пребывания для инвалидов территориальных центров социального обслуживания населения Могилё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культуры и по делам молодёжи,  учреждение «Краснопольский районный центр социального обслуживания населения», ГУК «ЦКС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Межрегиональный фестиваль любительских театров «Тэатральныя  вечарыны-2016» (по отдельному плану)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ёжи, ГУК «ЦК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ярмарка «Весенние уз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культуры и по делам молодёжи, отдел образования, спорта и туризма райисполк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ЦК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естиваль детского и юношеского творчества «Лукоморье»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Недели куль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ёжи, ГУК «ЦКС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деологическ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ультуры и по делам молодёж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йисполкома                                                                                                                      Е.М.Романенко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7:00Z</dcterms:created>
  <dc:creator>admin</dc:creator>
  <dc:description/>
  <dc:language>en-US</dc:language>
  <cp:lastModifiedBy>uliana2</cp:lastModifiedBy>
  <cp:lastPrinted>2016-05-16T12:17:00Z</cp:lastPrinted>
  <dcterms:modified xsi:type="dcterms:W3CDTF">2016-05-17T13:17:00Z</dcterms:modified>
  <cp:revision>2</cp:revision>
  <dc:subject/>
  <dc:title/>
</cp:coreProperties>
</file>