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spacing w:lineRule="exact" w:line="280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Информационное письмо</w:t>
      </w:r>
    </w:p>
    <w:p>
      <w:pPr>
        <w:pStyle w:val="Normal"/>
        <w:spacing w:lineRule="exact" w:line="280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«О несчастных случаях на производстве с тяжелыми последствиями,  связанных с эксплуатацией транспортных средств»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Неотъемлемую часть производственного процесса большинства субъектов хозяйствования занимают транспортные средства,  которые являются источниками повышенной опасности и требуют принятия всех необходимых мер для организации их безопасной эксплуатации.</w:t>
      </w:r>
    </w:p>
    <w:p>
      <w:pPr>
        <w:pStyle w:val="Normal"/>
        <w:ind w:firstLine="708"/>
        <w:jc w:val="both"/>
        <w:rPr/>
      </w:pPr>
      <w:r>
        <w:rPr>
          <w:i w:val="false"/>
          <w:sz w:val="30"/>
          <w:szCs w:val="30"/>
          <w:lang w:val="ru-RU"/>
        </w:rPr>
        <w:t>В 2014 году в Могилевской области из 104 зарегистрированных н5есчастных случаев на производстве с тяжелыми последствиями – 23 (22%) произошли при эксплуатации транспортных средств, из них 6 (5,8%) в результате дорожно-транспортных происшествий (далее – ДТП)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  <w:lang w:val="ru-RU"/>
        </w:rPr>
        <w:t>Профессия водитель автомобиля стала наиболее травмоопасной (11 пострадавших)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Так, 17.03.2014 водитель автомобиля ОАО «Кричевцементошифер», управляя автомобилем МАЗ 54323 и двигаясь по автодороге допустив выезд на полосу встречного движения, где совершил столкновение с автомобилем МАЗ 54323 под управлением водителя автомобиля СУП «Рогачевагрохимсервис»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В результате ДТП оба водителя получили множественные травмы, относящиеся к числу тяжелых производственных травм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06.04.2014 водитель автомобиля Быховского филиала №6 ОАО  «Могилевоблавтотранс» на автодороге «Брянск-Новозыбков»,  двигаясь на  автомобиле МАЗ 5440, совершил наезд на впереди идущий автомобиль МАЗ 5440. В результате ДТП потерпевший получил тяжелые травмы грудной клетки, бедра, ног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Причиной данного несчастного случая также стало нарушение потерпевшим Правил дорожного движения, выразившееся в несоблюдении дистанции до впереди идущего транспортного средства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26.08.2014 водитель автомобиля ОАО «Управляющая  компания холдинга «Агромашсервис» двигался на автомобиле МАЗ 555102-225 по маршруту «граница Российской Федерации-Кричев-Бобруйск-Ивацевичи». На 97 км указанной автодороги автомобиль резко потянуло в правую по ходу движения сторону. Попытка выровнять  руль не принесла результата, и автомобиль съехал в кювет, опрокинулся на кабину и кузов. В результате ДТП потерпевший получил тяжелую травму позвоночника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В соответствии с проведенной экспертизой причиной несчастного случая стала техническая неисправность рулевого управления автомобиля МАЗ 555102-225, которая могла быть обнаружена до выезда на линию.</w:t>
      </w:r>
    </w:p>
    <w:p>
      <w:pPr>
        <w:pStyle w:val="Normal"/>
        <w:jc w:val="both"/>
        <w:rPr/>
      </w:pPr>
      <w:r>
        <w:rPr>
          <w:i w:val="false"/>
          <w:sz w:val="30"/>
          <w:szCs w:val="30"/>
          <w:lang w:val="ru-RU"/>
        </w:rPr>
        <w:tab/>
        <w:t>Лицами, допустившими нарушения законодательства о труде и  охране труда, определены инженер транспортного цеха, выпустивший на линию технически неисправный автомобиль, и потерпевший, некачественно проверивший рулевой механизм автомобиля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</w:r>
    </w:p>
    <w:p>
      <w:pPr>
        <w:pStyle w:val="Normal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2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Следует напомнить, что требования безопасности дорожного движения определены Правилами дорожного движения,  утвержденными  Указом Президента Республики Беларусь от 28.11.2005 №551, а государственные нормативные требования по охране труда при эксплуатации автомобильного и городского наземного электрического транспорта – Межотраслевыми правилами по охране труда на автомобильном и городском электрическом транспорте, утвержденными постановлением Министерства труда и социальной защиты Республики Беларусь и Министерства транспорта и коммуникаций Республики  Беларусь от 04.12.2008 №180/128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В 2014 году в Могилевской области зарегистрирован ряд несчастных случаев,  происшедших при эксплуатации тракторов и другой сельскохозяйственной техники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Так, 02.01.2014 тракторист-машинист Кировского СПК «Колхоз «Свердлово» выполнял работы по раздаче кормов на тракторе «Беларус-892» с полуприцепом «ИСРК-12 «Хозяин» в помещении сарая №1 на  молочно-товарной ферм6е в д.Стайки при движении задним ходом по проезду совершил наезд на оператора машинного доения, в результате  чего от множественных переломов костей скелета с повреждением внутренних органов работница скончалась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Причинами данного несчастного случая явился допуск к эксплуатации трактора «Беларус-892» с технически неисправным полуприцепом с неисправной тормозной системой и внешними световыми приборами полуприцепа, не прошедшего государственный технический осмотр, допуск к управлению трактором лица без удостоверения и  прохождения предрейсового медицинского осмотра, нахождение потерпевшей на рабочем месте в состоянии алкогольного опьянения.</w:t>
      </w:r>
    </w:p>
    <w:p>
      <w:pPr>
        <w:pStyle w:val="Normal"/>
        <w:jc w:val="both"/>
        <w:rPr/>
      </w:pPr>
      <w:r>
        <w:rPr>
          <w:i w:val="false"/>
          <w:sz w:val="30"/>
          <w:szCs w:val="30"/>
          <w:lang w:val="ru-RU"/>
        </w:rPr>
        <w:tab/>
        <w:t>Лицами, допустившими нарушения законодательства о труде и охране труда,  по  результатам специального расследования  определены председатель СПК, тракторист-машинист и сама потерпевшая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25.02.2014 тракторист-машинист ОАО «Говяды-агро» передвигался на тракторе МТЗ-82.1 с прицепом. При этом в кабине трактора также находился электрогазосварщик общества, которого необходимо было доставить на объект для выполнения работ.  На перекрестке с автодорогой «Белыничи-Головчин-Шклов» при повороте направо рулевое колесо трактора заклинило, и трактор,  съехав в правый по ходу движения кювет, опрокинулся. В результате ДТП электрогазосварщик погиб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Причинами несчастного случая стала неисправность тормозной системы трактора МТЗ-82.1 и неисправность тормозной системы и ходовой части двухосного прицепа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Лицами, допустившими нарушения законодательства о труде и охране труда,  по результатам специального расследования определены главный инженер,  ведущий инженер и тракторист-машинист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</w:r>
    </w:p>
    <w:p>
      <w:pPr>
        <w:pStyle w:val="Normal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3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30"/>
          <w:szCs w:val="30"/>
          <w:lang w:val="ru-RU"/>
        </w:rPr>
        <w:t>Считаем необходимым напомнить, что требования безопасности при эксплуатации сельскохозяйственной техники определены Правилами по охране труда при производстве и послеуборочной обработке продукции растениеводства, утвержденными постановлением Министерства сельского хозяйства и продовольствия Республики Беларусь от 15.04.2008 №36 и Правилами по охране труда при ремонте, техническом обслуживании и постановке на хранение сельскохозяйственных машин, агрегатов и оборудования,  утвержденными постановлением Министерства сельского хозяйства и продовольствия Республики Беларусь от 25.02.2008 №14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В 2014 году также зарегистрированы несчастные случаи,  происшедшие при эксплуатации напольного колесного безрельсового транспорта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Так,  24.02.2014 произошел несчастный случай с инженером-технологом ОАО «Могилевский завод «Электродвигатель». При выходе из комнаты механика на нее был совершен наезд погрузчиком-электроподъемником. В результате происшедшего работнице была причинена тяжелая травма.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ab/>
        <w:t>Причинами данного несчастного случая явились превышение водителем погрузчика-электроподъемника скорости движения и не подача звукового сигнала при движении мимо конторок мастеров, недостаточный контроль за соблюдением работниками требований инструкций по охране труда, допуск водителя погрузчика-электроподъемника к выполнению работ без прохождения медицинского осмотра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Лицами, допустившими нарушения законодательства о труде и охране труда, определены начальник производства, начальник управления труда, кадров и делопроизводства, начальник бюро отдела главного энергетика и водитель погрузчика.</w:t>
      </w:r>
    </w:p>
    <w:p>
      <w:pPr>
        <w:pStyle w:val="Normal"/>
        <w:ind w:firstLine="708"/>
        <w:jc w:val="both"/>
        <w:rPr/>
      </w:pPr>
      <w:r>
        <w:rPr>
          <w:i w:val="false"/>
          <w:sz w:val="30"/>
          <w:szCs w:val="30"/>
          <w:lang w:val="ru-RU"/>
        </w:rPr>
        <w:t>16.07.2014 произошел несчастный случай с грузчиком ООО «БелгаПром» (г.Славгород) который ехал на вилочном погрузчике марки «</w:t>
      </w:r>
      <w:r>
        <w:rPr>
          <w:i w:val="false"/>
          <w:sz w:val="30"/>
          <w:szCs w:val="30"/>
          <w:lang w:val="en-US"/>
        </w:rPr>
        <w:t>TOYOTA</w:t>
      </w:r>
      <w:r>
        <w:rPr>
          <w:i w:val="false"/>
          <w:sz w:val="30"/>
          <w:szCs w:val="30"/>
          <w:lang w:val="ru-RU"/>
        </w:rPr>
        <w:t>» под управлением другого грузчика. При срыгивании с движущегося погрузчика нога потерпевшего попала под его заднее колесо. В результате происшедшего работник получил тяжелую травму – открытый перелом обеих костей правой голени со смещением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Данный несчастный случай произошел вследствии эксплуатации напольного безрельсового колесного транспорта лицом, не имеющим соответствующей подготовки (обучения), не прошедшим стажировку, инструктаж и проверку знаний по вопросам охраны труда,  а также не назначении лиц, ответственных за безопасную эксплуатацию и выпуск на  линию в исправном состоянии безрельсового транспорта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 xml:space="preserve">04.09.2014  произошел несчастный случай с холодильщиком резиновых смесей ОАО «Белшина». Во время технологического перерыва он возвращался на рабочее место по территории участка резиносмешения приготовительного   цеха.    В   связи с тем,  что  на  проходе был установлен </w:t>
      </w:r>
    </w:p>
    <w:p>
      <w:pPr>
        <w:pStyle w:val="Normal"/>
        <w:jc w:val="center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4</w:t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</w:r>
    </w:p>
    <w:p>
      <w:pPr>
        <w:pStyle w:val="Normal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контейнер с отходами, ему пришлось его обходить, при этом он вышел на путь движения напольного транспорта, где на его правую ногу наехал погрузчик «</w:t>
      </w:r>
      <w:r>
        <w:rPr>
          <w:i w:val="false"/>
          <w:sz w:val="30"/>
          <w:szCs w:val="30"/>
          <w:lang w:val="en-US"/>
        </w:rPr>
        <w:t>NISSAN</w:t>
      </w:r>
      <w:r>
        <w:rPr>
          <w:i w:val="false"/>
          <w:sz w:val="30"/>
          <w:szCs w:val="30"/>
          <w:lang w:val="ru-RU"/>
        </w:rPr>
        <w:t>», причинив потерпевшему тяжелую травму пяточного (ахиллова) сухожилья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  <w:lang w:val="ru-RU"/>
        </w:rPr>
        <w:t>Причинами данного несчастного случая явилось неудовлетворительное содержание территории, допущенное старшим мастером участка резиносмешения, нарушение требований безопасности водителем погрузчика (неподача звукового сигнала) и невнимательность  самого потерпевшего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Требования по охране труда при эксплуатации вилочных автопогрузчиков общего назначения, электропогрузчиков, электроштабелеров, электротележек, электротягачей, применяемых для транспортировки, буксировки, штабелирования грузов и погрузочно-разгрузочных работ определены Межотраслевыми правилами по охране труда при эксплуатации напольного безрельсового транспорта и грузовых тележек, утвержденными постановлением Министерства труда и социальной защиты Республики Беларусь от 30.12.2003 №165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Следует отметить, что все нормативные правовые акты по охране труда, направленные на обеспечение безопасной эксплуатации транспортных средств, основаны на единых принципах и правилах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Так, безопасная эксплуатация  транспортных средств подразумевает назначение должностных лиц, ответственных за безопасную эксплуатацию, за выпуск на линию транспорта в технически исправном состоянии, обеспечение технической исправности транспортных средств, соответствие их требованиям технической документации, нормативным правовым актам, в том числе техническим нормативным правовым актам, соблюдение требований, предъявляемых к персоналу, который будет привлечен к выполнению работ на соответствующем виде транспорта (к примеру, к управлению автомобилями допускаются лица не моложе 18 лет, прошедшие медицинское освидетельствование,  стажировку, инструктаж и проверку знаний по вопросам охраны труда, имеющие водительское удостоверение на право управления автомобилем соответствующей категории талон к нему).</w:t>
      </w:r>
    </w:p>
    <w:p>
      <w:pPr>
        <w:pStyle w:val="Normal"/>
        <w:ind w:firstLine="708"/>
        <w:jc w:val="both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  <w:lang w:val="ru-RU"/>
        </w:rPr>
        <w:t>Кроме того, для обеспечения безопасной эксплуатации особу. Роль играет и технологически правильная организация ремонтных работ на транспорте, механизация и модернизация этого процесса. Следует отметить, что для поддержания автотранспорта в исправном состоянии организуется обслуживание и ремонт в соответствии с требованиями технического кодекса установившейся практики «Техническое обслуживание и ремонт автомобильных транспортных средств. Нормы и правила проведения» ТКП 248-2010 (02190), утвержденного постановлением Министерства транспорта и коммуникаций Республики Беларусь от 13.05.2010 №36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i w:val="false"/>
      <w:sz w:val="24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5760" w:hanging="5760"/>
      <w:jc w:val="both"/>
    </w:pPr>
    <w:rPr>
      <w:i w:val="false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529" w:leader="none"/>
      </w:tabs>
      <w:ind w:left="5529" w:hanging="5529"/>
      <w:jc w:val="both"/>
    </w:pPr>
    <w:rPr>
      <w:i w:val="false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i w:val="false"/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i w:val="false"/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ent">
    <w:name w:val="comment"/>
    <w:basedOn w:val="Normal"/>
    <w:qFormat/>
    <w:pPr>
      <w:ind w:firstLine="709"/>
      <w:jc w:val="both"/>
    </w:pPr>
    <w:rPr>
      <w:i w:val="false"/>
      <w:sz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i w:val="false"/>
      <w:sz w:val="20"/>
      <w:lang w:val="de-CH"/>
    </w:rPr>
  </w:style>
  <w:style w:type="paragraph" w:styleId="Style16">
    <w:name w:val="Знак"/>
    <w:basedOn w:val="Normal"/>
    <w:qFormat/>
    <w:pPr>
      <w:jc w:val="both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4:00Z</dcterms:created>
  <dc:creator>Шкуткова</dc:creator>
  <dc:description/>
  <cp:keywords/>
  <dc:language>en-US</dc:language>
  <cp:lastModifiedBy>User</cp:lastModifiedBy>
  <cp:lastPrinted>2015-02-17T10:55:00Z</cp:lastPrinted>
  <dcterms:modified xsi:type="dcterms:W3CDTF">2015-05-13T12:53:00Z</dcterms:modified>
  <cp:revision>12</cp:revision>
  <dc:subject/>
  <dc:title>ПОРЯДОК</dc:title>
</cp:coreProperties>
</file>