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30"/>
          <w:szCs w:val="40"/>
        </w:rPr>
      </w:pPr>
      <w:r>
        <w:rPr>
          <w:b/>
          <w:sz w:val="30"/>
          <w:szCs w:val="40"/>
        </w:rPr>
        <w:t>Перечень административных процедур, осуществляемых управлением по труду, занятости и социальной защите Краснопольского районного исполнительного комитета в отношении субъектов хозяйствования на основании постановления Совета Министров Республики Беларусь от 24 сентября 2021 г. № 548 «Об административных процедурах, осуществляемых в отношении субъектов хозяйствования»</w:t>
      </w:r>
    </w:p>
    <w:p>
      <w:pPr>
        <w:pStyle w:val="Table10"/>
        <w:ind w:hanging="0"/>
        <w:rPr>
          <w:rFonts w:ascii="Times New Roman" w:hAnsi="Times New Roman" w:cs="Times New Roman"/>
          <w:b/>
          <w:b/>
          <w:sz w:val="30"/>
          <w:szCs w:val="40"/>
        </w:rPr>
      </w:pPr>
      <w:r>
        <w:rPr>
          <w:rFonts w:cs="Times New Roman" w:ascii="Times New Roman" w:hAnsi="Times New Roman"/>
          <w:b/>
          <w:sz w:val="30"/>
          <w:szCs w:val="40"/>
        </w:rPr>
      </w:r>
    </w:p>
    <w:p>
      <w:pPr>
        <w:pStyle w:val="Table10"/>
        <w:ind w:hanging="0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Административную процедуру осуществляет: Москалёва Лариса Александровна, заместитель начальника управления – заведующий сектором пенсий, труда и заработной платы, кабинет № 3, 1 этаж, тел. 71-7-82 (в случае её отсутствия – Голикова Ольга Яковлевна, начальник отдела занятости населения и социальной защиты, кабинет № 12, 2 этаж, тел. 71-7-83).</w:t>
      </w:r>
    </w:p>
    <w:p>
      <w:pPr>
        <w:pStyle w:val="Table10"/>
        <w:ind w:hanging="0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 xml:space="preserve">Режим работы: понедельник, вторник, среда, пятница с 8.00 до 17.00, </w:t>
      </w:r>
    </w:p>
    <w:p>
      <w:pPr>
        <w:pStyle w:val="Table10"/>
        <w:ind w:hanging="0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 xml:space="preserve">                             </w:t>
      </w:r>
      <w:r>
        <w:rPr>
          <w:rFonts w:cs="Times New Roman" w:ascii="Times New Roman" w:hAnsi="Times New Roman"/>
          <w:i/>
          <w:sz w:val="30"/>
        </w:rPr>
        <w:t>четверг с 08.00 до 20.00, перерыв на обед: с 13.00 до 14.00,</w:t>
      </w:r>
    </w:p>
    <w:p>
      <w:pPr>
        <w:pStyle w:val="Table10"/>
        <w:ind w:hanging="0"/>
        <w:rPr/>
      </w:pPr>
      <w:r>
        <w:rPr>
          <w:rFonts w:cs="Times New Roman" w:ascii="Times New Roman" w:hAnsi="Times New Roman"/>
          <w:i/>
          <w:sz w:val="30"/>
        </w:rPr>
        <w:t xml:space="preserve">                             </w:t>
      </w:r>
      <w:r>
        <w:rPr>
          <w:rFonts w:cs="Times New Roman" w:ascii="Times New Roman" w:hAnsi="Times New Roman"/>
          <w:i/>
          <w:sz w:val="30"/>
        </w:rPr>
        <w:t>выходной: суббота, воскресенье</w:t>
      </w:r>
    </w:p>
    <w:p>
      <w:pPr>
        <w:pStyle w:val="Table10"/>
        <w:ind w:hanging="0"/>
        <w:rPr/>
      </w:pPr>
      <w:r>
        <w:rPr>
          <w:rFonts w:cs="Times New Roman" w:ascii="Times New Roman" w:hAnsi="Times New Roman"/>
          <w:sz w:val="30"/>
        </w:rPr>
        <w:t xml:space="preserve">        </w:t>
      </w:r>
      <w:r>
        <w:rPr/>
        <w:t xml:space="preserve">            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1418"/>
        <w:gridCol w:w="1559"/>
        <w:gridCol w:w="1418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заинтересованным лиц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окументы и (или) сведения, запрашиваемые (получаемые) уполномоченным органом самостоя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рок осуществле-ния адми-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ид и размер платы, взима-емой при осу-ществле-нии админи-стратив-ной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орма и порядок представ-ления документа и (или)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гламент админист-ративной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15.5.1. Получение лицензии на осуществление деятельности по оказанию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 xml:space="preserve">заявление о </w:t>
            </w:r>
            <w:r>
              <w:rPr>
                <w:sz w:val="28"/>
                <w:szCs w:val="28"/>
                <w:lang w:val="be-BY"/>
              </w:rPr>
              <w:t xml:space="preserve">предоставлении </w:t>
            </w:r>
            <w:r>
              <w:rPr>
                <w:sz w:val="28"/>
                <w:szCs w:val="28"/>
              </w:rPr>
              <w:t>лицензи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документ, подтверждающий уплату государствен-ной пошлины  (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учредительные либо иные организационно-распорядительные документы юридического лица, определяющие статус обособленного подразделения этого юридического лица, в котором соискатель лицензии намерен осуществлять лицензируемый вид деятельност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сведения о планируемой укомплектованности соискателя лицензии работниками, оказывающими социальные услуг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сведения о планируемой укомплектованности соискателя лицензии получателями социальных услуг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сведения о планируемой соискателем лицензии организации питания, бытового и медицинского обслуживания получателей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убъекте хозяйствования (заинтересованном лице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нформация о существующих на момент выдачи информации правах и ограничениях (обременениях) прав на капитальное строение (здание, сооружение), изолированное помещение, указанные в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ii.by/docs/zakon-14-10-2022-213-z-o-litsenzirovanii-614434?a=a936" \l "a93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абзаце втором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статьи 127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Закона Республики Беларусь «О лицензировании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заключение о соответствии капитального строения (здания, сооружения) или его части (частей), в которых будет осуществляться лицензируемый вид деятельности, требованиям законодательства в области санитарно-эпидемиологического благополучия населения (за исключением случая, когда лицензируемый вид деятельности будет осуществляться в одноквартирном жилом доме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информация о соответствии капитального строения (здания, сооружения) или его части (частей), в которых будет осуществляться лицензируемый вид деятельности, требованиям, предъявляемым к классу функциональной пожарной опасности Ф 1.1 (за исключением случая, когда лицензируемый вид деятельности будет осуществляться в одноквартирном жилом доме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соответствии одноквартирного жилого дома, в котором будет осуществляться лицензируемый вид деятельности, требованиям, установленным в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ii.by/docs/postanovlenie-11-07-2024-490-o-trebovaniyakh-k-odnokvartirnym-zhilym-domam-ispolzuemym-676188?a=a1" \l "a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становлени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90, при соблюдении которых он может использоваться для оказания социальных услуг в форме стационарного социального обслуживания (в случае, когда лицензируемый вид деятельности будет осуществляться в одноквартирном жилом доме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оответствии одноквартирного жилого дома, в котором будет осуществляться лицензируемый вид деятельности, требованиям, установленным в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ii.by/docs/postanovlenie-11-07-2024-490-o-trebovaniyakh-k-odnokvartirnym-zhilym-domam-ispolzuemym-676188?a=a1" \l "a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становлени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90, при соблюдении которых он может использоваться для оказания социальных услуг в форме стационарного социального обслуживания (в случае, когда лицензируемый вид деятельности будет осуществляться в одноквартирном жилом доме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сведения о наличии (отсутствии) у соискателя лицензии – индивидуального предпринимателя, руководителя соискателя лицензии – юридического лица непогашенной или неснятой судимости за умышленные менее тяжкие преступления, предусмотренные главам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ii.by/docs/ugolovnyj-kodeks-respubliki-belarus-09-07-1999-33384?a=a183" \l "a18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9–22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ii.by/docs/ugolovnyj-kodeks-respubliki-belarus-09-07-1999-33384?a=a3383" \l "a338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4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Уголовного кодекса Республики Беларусь, а также за тяжкие или особо тяжкие пре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 рабочих дней, а при проведении оценки – 2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-ственная пошлина в размере 10 базовых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исьмен-ная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ично в ходе приема заинтересованного лиц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-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в виде электрон-ного документа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ii.by/docs/postanovlenie-26-06-2024-45-ob-utverzhdenii-reglamentov-administrativnykh-protsedur-677840?query=&amp;links_doc=466341&amp;links_anch=1467" \l "a1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**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использованием системы межве-домствен-ного электрон-ного докумен-тооборота государст-венных органов Республики Беларусь, нацио-нальной почтовой электрон-ной системы или электронной почт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-ние Министерства труда и социальной защиты Республики Беларусь от 26.06.2024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 утверждении регламентов администра-тивных процедур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15.5.2. Изменение лицензии на осуществление деятельности по оказанию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заявление об изменении лицензи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документ, подтверждающий уплату государственной пошлины (за исключением случаев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учредительные либо иные организационно-распорядительные документы лицензиата – юридического лица (юридического лица, к которому перешла лицензия), определяющие статус обособленного подразделения этого юридического лица, в котором лицензиат (юридическое лицо, к которому перешла лицензия) намерен начать (продолжить, прекратить) осуществлять лицензируемый вид деятельности, – при обращении за изменением лицензии в связи с изменением перечня обособленных подразделений, в том числе их наименования и (или) места нахождения, либо реорганизацией лицензиата – юридического лиц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передаточный акт (разделительный баланс), учредительные документы при слиянии, присоединении, иной документ или его копия, из которых очевидным образом следует факт реорганизации лицензиата-юридического лица и переход лицензии к иному юридическому лицу в результате такой реорганизации (при изменении лицензии в связи с реорганизацией лицензиата-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убъекте хозяйствования (заинтересованном лице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на момент выдачи информации правах и ограничениях (обременениях) прав на капитальное строение (здание, сооружение), изолированное помещение, указанные в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ii.by/docs/zakon-14-10-2022-213-z-o-litsenzirovanii-614434?a=a936" \l "a93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абзаце втором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статьи 127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Республики Беларусь «О лицензировании»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ii.by/docs/postanovlenie-26-06-2024-45-ob-utverzhdenii-reglamentov-administrativnykh-protsedur-677840?query=&amp;links_doc=466341&amp;links_anch=1467" \l "a1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*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заключение о соответствии капитального строения (здания, сооружения) или его части (частей), в которых будет осуществляться (осуществляется) лицензируемый вид деятельности, требованиям законодательства в области санитарно-эпидемиологического благополучия населения (за исключением случая, когда лицензируемый вид деятельности будет осуществляться (осуществляется) в одноквартирном жилом доме)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ii.by/docs/postanovlenie-26-06-2024-45-ob-utverzhdenii-reglamentov-administrativnykh-protsedur-677840?query=&amp;links_doc=466341&amp;links_anch=1467" \l "a1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*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оответствии капитального строения (здания, сооружения) или его части (частей), в которых будет осуществляться (осуществляется) лицензируемый вид деятельности, требованиям, предъявляемым к классу функциональной пожарной опасности Ф 1.1 (за исключением случая, когда лицензируемый вид деятельности будет осуществляться (осуществляется) в одноквартирном жилом доме)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ii.by/docs/postanovlenie-26-06-2024-45-ob-utverzhdenii-reglamentov-administrativnykh-protsedur-677840?query=&amp;links_doc=466341&amp;links_anch=1467" \l "a1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*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соответствии одноквартирного жилого дома, в котором будет осуществляться (осуществляется) лицензируемый вид деятельности, требованиям, установленным в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ii.by/docs/postanovlenie-11-07-2024-490-o-trebovaniyakh-k-odnokvartirnym-zhilym-domam-ispolzuemym-676188?a=a1" \l "a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становлени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90, при соблюдении которых он может использоваться для оказания социальных услуг в форме стационарного социального обслуживания (в случае, когда лицензируемый вид деятельности будет осуществляться (осуществляется) в одноквартирном жилом доме)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ii.by/docs/postanovlenie-26-06-2024-45-ob-utverzhdenii-reglamentov-administrativnykh-protsedur-677840?query=&amp;links_doc=466341&amp;links_anch=1467" \l "a1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*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оответствии одноквартирного жилого дома, в котором будет осуществляться (осуществляется) лицензируемый вид деятельности, требованиям, установленным в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ii.by/docs/postanovlenie-11-07-2024-490-o-trebovaniyakh-k-odnokvartirnym-zhilym-domam-ispolzuemym-676188?a=a1" \l "a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становлени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90, при соблюдении которых он может использоваться для оказания социальных услуг в форме стационарного социального обслуживания (в случае, когда лицензируемый вид деятельности будет осуществляться (осуществляется) в одноквартирном жилом доме)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ii.by/docs/postanovlenie-26-06-2024-45-ob-utverzhdenii-reglamentov-administrativnykh-protsedur-677840?query=&amp;links_doc=466341&amp;links_anch=1467" \l "a1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*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наличии (отсутствии) у лицензиата – индивидуального предпринимателя, руководителя лицензиата – юридического лица, руководителя юридического лица, к которому перешла лицензия, а также работников лицензиата, оказывающих социальные услуги, непогашенной или неснятой судимости за умышленные менее тяжкие преступления, предусмотренные главам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ii.by/docs/ugolovnyj-kodeks-respubliki-belarus-09-07-1999-33384?a=a183" \l "a18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9–22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ii.by/docs/ugolovnyj-kodeks-respubliki-belarus-09-07-1999-33384?a=a3383" \l "a338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4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Уголовного кодекса Республики Беларусь, а также за тяжкие или особо тяжкие преступления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ii.by/docs/postanovlenie-26-06-2024-45-ob-utverzhdenii-reglamentov-administrativnykh-protsedur-677840?query=&amp;links_doc=466341&amp;links_anch=1467" \l "a1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*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 рабочих дней, а при проведении оценки – 2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-ственная пошлина в размере 5 базовых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исьмен-ная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ично в ходе приема заинтере-сованного лиц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-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в виде электрон-ного документа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ii.by/docs/postanovlenie-26-06-2024-45-ob-utverzhdenii-reglamentov-administrativnykh-protsedur-677840?query=&amp;links_doc=466341&amp;links_anch=1467" \l "a1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**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исполь-зованием системы межве-домствен-ного электрон-ного докумен-тооборота госу-дарствен-ных органов Республики Беларусь, нацио-нальной почтовой электрон-ной системы или электронной почт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-ление Министерства труда и социальной защиты Республики Беларусь от 26.06.20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 утверждении регламентов администра-тивных процедур»</w:t>
            </w:r>
          </w:p>
        </w:tc>
      </w:tr>
    </w:tbl>
    <w:p>
      <w:pPr>
        <w:pStyle w:val="Table10"/>
        <w:ind w:hanging="0"/>
        <w:jc w:val="left"/>
        <w:rPr/>
      </w:pPr>
      <w:r>
        <w:rPr/>
      </w:r>
    </w:p>
    <w:p>
      <w:pPr>
        <w:pStyle w:val="Table1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 За исключением изменения лицензии в случаях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зменения наименования, места нахождения лицензиата – юридического лица; фамилии, собственного имени, отчества (если таковое имеется), регистрации по месту жительства лицензиата – индивидуального предпринимателя, если такое изменение не влечет необходимость изменения иных сведений, указанных в Едино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ii.by/docs/poleznye-ssylki-219924?a=a496" \l "a49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еестр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лицензий, – на основании заявления об изменении лицензии и соответствующих сведений, полученных лицензирующим органом из Единого государственног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ii.by/docs/poleznye-ssylki-219924?a=a14" \l "a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егистр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юридических лиц и индивидуальных предпринима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ii.by/docs/postanovlenie-26-06-2024-45-ob-utverzhdenii-reglamentov-administrativnykh-protsedur-677840?query=&amp;links_doc=466341&amp;links_anch=1467" \l "a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**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Электронный документ должен быть подписан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1:00Z</dcterms:created>
  <dc:creator>alesia.slabodchykava</dc:creator>
  <dc:description/>
  <cp:keywords/>
  <dc:language>en-US</dc:language>
  <cp:lastModifiedBy>YON</cp:lastModifiedBy>
  <cp:lastPrinted>2019-02-20T10:02:00Z</cp:lastPrinted>
  <dcterms:modified xsi:type="dcterms:W3CDTF">2025-02-25T06:15:00Z</dcterms:modified>
  <cp:revision>47</cp:revision>
  <dc:subject/>
  <dc:title>ПЕРЕЧЕНЬ АДМИНИСТРАТИВНЫХ ПРОЦЕДУР,</dc:title>
</cp:coreProperties>
</file>