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водная учетная ведомость воинских захоронений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 захоронений жертв войн на территории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Краснопольскому району Могилевской област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03"/>
        <w:gridCol w:w="1117"/>
        <w:gridCol w:w="1080"/>
        <w:gridCol w:w="1080"/>
        <w:gridCol w:w="960"/>
        <w:gridCol w:w="1413"/>
        <w:gridCol w:w="1107"/>
        <w:gridCol w:w="1053"/>
        <w:gridCol w:w="1155"/>
        <w:gridCol w:w="3912"/>
      </w:tblGrid>
      <w:tr>
        <w:trPr>
          <w:trHeight w:val="41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воинского захороне-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(захороне-ния жертв войн)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-ный пунк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хоро- н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п воинс-кого захоро-нени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воинского захоро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хоронения жертв войн), его состояние</w:t>
            </w:r>
          </w:p>
        </w:tc>
      </w:tr>
      <w:tr>
        <w:trPr>
          <w:trHeight w:val="10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-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зве-с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иро-вую вой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граждан-скую и другие вой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иро-вую вой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локаль-ных война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>
          <w:trHeight w:val="10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бетона, имеется металлическая ограда. Захоронение находится в удовлетворительном состоянии.</w:t>
            </w:r>
          </w:p>
        </w:tc>
      </w:tr>
      <w:tr>
        <w:trPr>
          <w:trHeight w:val="10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др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ритуальная металлическая табличка,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деревянн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ль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ке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стелы из гранита, имеется ограда из металлической цепи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О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бетонн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ёдо-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, имеется металлическая оград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ая Ель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 из бетона, име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мрамор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поль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тнян-ская Б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ма-Пай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ле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ла из бетона, имеется металлическая огра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ягов-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к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деревянн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ла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, име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сома-ха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металлическая огра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о-вый Б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, имеется металлическая огра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щ-Гу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-р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снови-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идоров-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ей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красного гранита, имеется 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е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мрамора, имеется металлическая огра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поль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лиск из железобетона с мраморной мемориальной плитой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уж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яки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поль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лиск из железобетона с мраморной мемориальной плито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яки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лиск из железобетон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з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лиск из железобетона с мраморной мемориальной плитой, имеется 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р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лиск из железобетона с мраморной мемориальной плит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ец-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лиск из железобетона, имеется металлическая огра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ков-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яд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, имеется металлическая оград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рубиль-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ограда из металлической цеп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ьина Б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бетонн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чная Б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, имеется бетонная оград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акот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, имеется деревянная оград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инов-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с двух сторон 2 стелы из мрам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ная Б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, имеется металлическая огра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з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металлическая огра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емя-ки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р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ла из железобетона, имеется металлическая огра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ая Ель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2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сома-ха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7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снови-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гранита, имеется металлическая оград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ина Б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ик из гранита, имеется бетонная огра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з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, име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ическая огра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2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к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железобетонный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3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зё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3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ь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ш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ла из железобето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4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ь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из грани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4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Сосновица</w:t>
            </w:r>
            <w:r>
              <w:rPr>
                <w:color w:val="000000"/>
                <w:sz w:val="26"/>
                <w:szCs w:val="26"/>
              </w:rPr>
              <w:t xml:space="preserve">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ая стела. Захоронение находится в удовлетворительном состояни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рка проведена, внесены изменения и дополнения </w:t>
      </w:r>
      <w:r>
        <w:rPr>
          <w:sz w:val="30"/>
          <w:szCs w:val="30"/>
          <w:u w:val="single"/>
        </w:rPr>
        <w:t>29.11.202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Краснопольского районного </w:t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исполнительного комитета                                                                </w:t>
        <w:tab/>
        <w:t xml:space="preserve">                       Г.М.Емельянова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бособленной группы (Краснопольского района)</w:t>
      </w:r>
    </w:p>
    <w:p>
      <w:pPr>
        <w:pStyle w:val="Normal"/>
        <w:tabs>
          <w:tab w:val="clear" w:pos="708"/>
          <w:tab w:val="left" w:pos="1145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енного комиссариата Чериковского </w:t>
      </w:r>
    </w:p>
    <w:p>
      <w:pPr>
        <w:pStyle w:val="Normal"/>
        <w:tabs>
          <w:tab w:val="clear" w:pos="708"/>
          <w:tab w:val="left" w:pos="1145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Краснопольского районов майор                                                                                     П.В.Царикевич</w:t>
      </w:r>
    </w:p>
    <w:p>
      <w:pPr>
        <w:pStyle w:val="Normal"/>
        <w:spacing w:before="0" w:after="13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2:00Z</dcterms:created>
  <dc:creator>UserXP</dc:creator>
  <dc:description/>
  <cp:keywords/>
  <dc:language>en-US</dc:language>
  <cp:lastModifiedBy>okr</cp:lastModifiedBy>
  <cp:lastPrinted>2023-11-30T11:35:00Z</cp:lastPrinted>
  <dcterms:modified xsi:type="dcterms:W3CDTF">2023-11-30T08:45:00Z</dcterms:modified>
  <cp:revision>3</cp:revision>
  <dc:subject/>
  <dc:title>Хранить 3 года до 20__г</dc:title>
</cp:coreProperties>
</file>