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01" w:after="0"/>
        <w:ind w:firstLine="540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Прокуратурой Краснопольского района совместно со специалистами Краснопольской районной инспекции природных ресурсов и охраны окружающей среды, учреждения здравоохранения «Краснопольский районный центр гигиены и эпидемиологии», проведена проверка исполнения законодательства об обращении с отходами и санитарно-эпидемиологическом благополучии населения за январь - сентябрь 2013 года, в ходе которой выявлен ряд нарушений. </w:t>
      </w:r>
    </w:p>
    <w:p>
      <w:pPr>
        <w:pStyle w:val="Style71"/>
        <w:widowControl/>
        <w:ind w:firstLine="540"/>
        <w:rPr/>
      </w:pPr>
      <w:r>
        <w:rPr>
          <w:rStyle w:val="FontStyle19"/>
          <w:sz w:val="30"/>
          <w:szCs w:val="30"/>
        </w:rPr>
        <w:t>Требования к обращению с отходами производства устанавливаются  актами законодательства, а также инструкциями по обращению с отходами производства, разработанными на предприятиях, и организациях района, занимающийся обращениями с отходами в соответствии с п.1  п.п.1.2 ст17. Закона Республики Беларусь от 20.07.2007 №271-З «Об обращении с отходами» - (далее Закон  №271-З).</w:t>
      </w:r>
    </w:p>
    <w:p>
      <w:pPr>
        <w:pStyle w:val="Style71"/>
        <w:widowControl/>
        <w:ind w:firstLine="540"/>
        <w:rPr/>
      </w:pPr>
      <w:r>
        <w:rPr>
          <w:rStyle w:val="FontStyle19"/>
          <w:sz w:val="30"/>
          <w:szCs w:val="30"/>
        </w:rPr>
        <w:t xml:space="preserve">Расположенные на территории Краснопольского района юридические лица, занимающиеся обращением с отходами, необходимой информацией не располагают, а отдельные юридические лица пояснить что-либо по вопросу выполнения требований законодательства в области обращения с отходами затрудняются ввиду неосведомленности последних о порядке единого подхода и осуществлении контроля по работе с отходами.        </w:t>
      </w:r>
    </w:p>
    <w:p>
      <w:pPr>
        <w:pStyle w:val="Style121"/>
        <w:widowControl/>
        <w:ind w:firstLine="540"/>
        <w:rPr/>
      </w:pPr>
      <w:r>
        <w:rPr>
          <w:rStyle w:val="FontStyle19"/>
          <w:sz w:val="30"/>
          <w:szCs w:val="30"/>
        </w:rPr>
        <w:t>В ходе проверки установлено, что не всеми юридическими лицами, занимающимися обращением с отходами, назначены  должностные (уполномоченные) лица, ответственные за обращение с отходами.</w:t>
      </w:r>
    </w:p>
    <w:p>
      <w:pPr>
        <w:pStyle w:val="Style121"/>
        <w:widowControl/>
        <w:tabs>
          <w:tab w:val="clear" w:pos="708"/>
          <w:tab w:val="left" w:pos="1589" w:leader="none"/>
        </w:tabs>
        <w:ind w:firstLine="540"/>
        <w:rPr/>
      </w:pPr>
      <w:r>
        <w:rPr>
          <w:rStyle w:val="FontStyle19"/>
          <w:sz w:val="30"/>
          <w:szCs w:val="30"/>
        </w:rPr>
        <w:t>Например: На момент проверки отсутствовали приказы о назначении лиц, ответственных за обращение с отходами в КСДУП «Краснопольская ПМК №3», финансовом отделе Краснопольского райисполкома. На момент проверки в прокуратуру района не предоставлены.</w:t>
      </w:r>
    </w:p>
    <w:p>
      <w:pPr>
        <w:pStyle w:val="Style121"/>
        <w:widowControl/>
        <w:tabs>
          <w:tab w:val="clear" w:pos="708"/>
          <w:tab w:val="left" w:pos="0" w:leader="none"/>
        </w:tabs>
        <w:ind w:firstLine="540"/>
        <w:rPr/>
      </w:pPr>
      <w:r>
        <w:rPr>
          <w:rStyle w:val="FontStyle19"/>
          <w:sz w:val="30"/>
          <w:szCs w:val="30"/>
        </w:rPr>
        <w:t>Отдельные инструкции не соответствуют требованиям постановления Министерства природных ресурсов и охраны окружающей</w:t>
        <w:tab/>
        <w:t xml:space="preserve"> среды от 22.10.2010 №45. (КСДУП «Краснопольская ПМК №3», ГЛХУ «Краснопольский лесхоз»).</w:t>
        <w:tab/>
        <w:t xml:space="preserve"> </w:t>
      </w:r>
    </w:p>
    <w:p>
      <w:pPr>
        <w:pStyle w:val="Style121"/>
        <w:widowControl/>
        <w:tabs>
          <w:tab w:val="clear" w:pos="708"/>
          <w:tab w:val="left" w:pos="1493" w:leader="none"/>
        </w:tabs>
        <w:spacing w:lineRule="exact" w:line="341" w:before="72" w:after="0"/>
        <w:ind w:firstLine="540"/>
        <w:rPr/>
      </w:pPr>
      <w:r>
        <w:rPr>
          <w:rStyle w:val="FontStyle19"/>
          <w:sz w:val="30"/>
          <w:szCs w:val="30"/>
        </w:rPr>
        <w:t xml:space="preserve">Следует, также отметить, что надлежащей информацией об алгоритме работы с отходами некоторые юридические лица в полном мере не владеют (Краснопольское РАЙПО, ГЛХУ «Краснопольский лесхоз», УПКП «Жилкоммунхоз»). </w:t>
      </w:r>
    </w:p>
    <w:p>
      <w:pPr>
        <w:pStyle w:val="Style121"/>
        <w:widowControl/>
        <w:tabs>
          <w:tab w:val="clear" w:pos="708"/>
          <w:tab w:val="left" w:pos="1378" w:leader="none"/>
        </w:tabs>
        <w:spacing w:lineRule="exact" w:line="341" w:before="5" w:after="0"/>
        <w:ind w:firstLine="540"/>
        <w:rPr/>
      </w:pPr>
      <w:r>
        <w:rPr>
          <w:rStyle w:val="FontStyle19"/>
          <w:sz w:val="30"/>
          <w:szCs w:val="30"/>
        </w:rPr>
        <w:t xml:space="preserve">В нарушение требований п.2 ст.35,п.п.1.6п.1ст.17 Закона №271-З от 20.07.2007 (с изменениями и дополнениями) инвентаризация в период  январь-сентябрь 2013 года не в Краснопольском  УПКП «Жилкоммунхоз» не проводилась. </w:t>
      </w:r>
    </w:p>
    <w:p>
      <w:pPr>
        <w:pStyle w:val="Style121"/>
        <w:widowControl/>
        <w:tabs>
          <w:tab w:val="clear" w:pos="708"/>
          <w:tab w:val="left" w:pos="1738" w:leader="none"/>
        </w:tabs>
        <w:spacing w:lineRule="exact" w:line="341" w:before="5" w:after="0"/>
        <w:ind w:firstLine="540"/>
        <w:rPr/>
      </w:pPr>
      <w:r>
        <w:rPr>
          <w:rStyle w:val="FontStyle19"/>
          <w:sz w:val="30"/>
          <w:szCs w:val="30"/>
        </w:rPr>
        <w:t xml:space="preserve">УПКП «Жилкоммунхоз» не обеспечивается своевременное удаление отходов потребления, что в последствии приводит к засорению загромождению бытовыми отходами мусорных контейнеров. </w:t>
      </w:r>
    </w:p>
    <w:p>
      <w:pPr>
        <w:pStyle w:val="Style121"/>
        <w:widowControl/>
        <w:tabs>
          <w:tab w:val="clear" w:pos="708"/>
          <w:tab w:val="left" w:pos="1738" w:leader="none"/>
        </w:tabs>
        <w:spacing w:lineRule="exact" w:line="341" w:before="5" w:after="0"/>
        <w:ind w:firstLine="540"/>
        <w:rPr/>
      </w:pPr>
      <w:r>
        <w:rPr>
          <w:rStyle w:val="FontStyle19"/>
          <w:sz w:val="30"/>
          <w:szCs w:val="30"/>
        </w:rPr>
        <w:t xml:space="preserve">Всего в истекшем периоде 2013 года Краснопольским УПКП «Жилкомммунхоз» заключено 1826 договоров на оказания услуг по удалению отходов потребления из них с юридическими лицами заключено - 25 договоров. </w:t>
      </w:r>
    </w:p>
    <w:p>
      <w:pPr>
        <w:pStyle w:val="Newncpi"/>
        <w:ind w:firstLine="540"/>
        <w:rPr/>
      </w:pPr>
      <w:r>
        <w:rPr>
          <w:sz w:val="30"/>
          <w:szCs w:val="30"/>
        </w:rPr>
        <w:t>В соответствии со ст.50 Закона Республики Беларусь от 26 ноября 1992 г. «Об охране окружающей среды» юридические лица и граждане, хозяйственная и иная деятельность которых связана с обращением с отходами, обязаны соблюдать требования в области охраны окружающей среды, а также санитарные, противопожарные и иные требования, установленные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а территории Краснопольского района деятельность, связанную с использованием, хранением, захоронением отходов осуществляет Краснопольское УПКП «Жилкоммунхоз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Для осуществления деятельности по хранению, захоронению и обезвреживанию отходов до 05.09.2012 на балансе Краснопольского УПКП «Жилкоммунхоз» числилось 8 мини-полигонов и 1 городской полигон ТКО. </w:t>
        <w:tab/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Из существующих 8 мини-полигонов оставлены в эксплуатации 7 мини-полигонов, прекращено право постоянного пользования земельным участком Краснопольского УПКП «Жилкоммунхоз», предоставленного для содержания и обслуживания мини-полигона д.Сидоровка, который в последующем передан Сидоровскому сельсовету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о настоящего времени проблемным вопросом остается проведение работ по очистке, грейдированию, ограждению мини-полигон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бота по осмотру территорий мини-полигонов УПКП «Жилкоммунхоз» осуществляется крайне редко, меры по наведению порядка руководством не инициируются, их исполнение не контролируетс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се действующие мини-полигоны требуют приведения их в надлежащий экологический, санитарный вид путем грейдирования подъездных путей, установке при въезде указателей (например, мини-полигон д.Яновка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и на одном из мини-полигонов не организована работа по извлечению вторичных материальных ресурсов из отходов.</w:t>
      </w:r>
    </w:p>
    <w:p>
      <w:pPr>
        <w:pStyle w:val="Normal"/>
        <w:ind w:firstLine="540"/>
        <w:jc w:val="both"/>
        <w:rPr>
          <w:rStyle w:val="FontStyle19"/>
          <w:sz w:val="30"/>
          <w:szCs w:val="30"/>
        </w:rPr>
      </w:pPr>
      <w:r>
        <w:rPr>
          <w:sz w:val="30"/>
          <w:szCs w:val="30"/>
        </w:rPr>
        <w:t xml:space="preserve">Приведенные выше факты свидетельствуют о том, что руководством, должностными лицами Краснопольского УПКП «Жилкоммунхоз» ненадлежащим образом исполняются обязанности по содержанию и обслуживанию мини-полигонов ТБО, городского полигона ТКО, что свидетельствует о нарушениях законодательства об обращениях с отходами, об охране окружающей среды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снопольском районе в целом соблюдаются требования Правил благоустройства и содержания населенных пунктов, утвержденных Постановлением Совета Министров Республики Беларусь от 28.11.2012 №1087: имеется районная программа по благоустройству на 2013 год утвержденная решением райисполкома, утверждена и функционирует схема по обращению с твердыми коммунальными отходами, заключаются договора на вывоз ТКО в сельских населенных местах, узаконены мини-полигоны в сельской местности, ход выполнения районной программы по благоустройству ежегодно заслушивается на заседании райисполкома (запланирован на ноябрь 2013г.). </w:t>
      </w:r>
    </w:p>
    <w:p>
      <w:pPr>
        <w:pStyle w:val="Style71"/>
        <w:widowControl/>
        <w:ind w:firstLine="540"/>
        <w:rPr/>
      </w:pPr>
      <w:r>
        <w:rPr>
          <w:rStyle w:val="FontStyle19"/>
          <w:sz w:val="30"/>
          <w:szCs w:val="30"/>
        </w:rPr>
        <w:t>В Краснопольском районе согласно решению Могилевского областного исполнительного комитета от 19.12.2012 №20-14 разработан план мероприятий при изучении которого установлено, что задание по обустройству и наведению порядка на существующих мини-полигонах ТКО фактически не выполнено. В ходе проведения прокуратурой района проверки установлено, что информационные указатели до настоящего времени на мини-полигонах ТКО не установлены (мини –полигон д.Почепы, д.Ленина).</w:t>
      </w:r>
    </w:p>
    <w:p>
      <w:pPr>
        <w:pStyle w:val="Style71"/>
        <w:widowControl/>
        <w:ind w:firstLine="540"/>
        <w:rPr/>
      </w:pPr>
      <w:r>
        <w:rPr>
          <w:rStyle w:val="FontStyle19"/>
          <w:sz w:val="30"/>
          <w:szCs w:val="30"/>
        </w:rPr>
        <w:t>Прокуратурой района до конца текущего года планируется проведение контрольной проверки по выполнению плана мероприятий по наведению порядка на земле и благоустройству населенных пунктов.</w:t>
      </w:r>
    </w:p>
    <w:p>
      <w:pPr>
        <w:pStyle w:val="Style71"/>
        <w:widowControl/>
        <w:spacing w:lineRule="auto" w:line="360"/>
        <w:ind w:hanging="0"/>
        <w:rPr>
          <w:rStyle w:val="FontStyle19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85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3:00Z</dcterms:created>
  <dc:creator>.</dc:creator>
  <dc:description/>
  <cp:keywords/>
  <dc:language>en-US</dc:language>
  <cp:lastModifiedBy>Сыранков Сергей Александрович</cp:lastModifiedBy>
  <cp:lastPrinted>2013-10-23T09:14:00Z</cp:lastPrinted>
  <dcterms:modified xsi:type="dcterms:W3CDTF">2013-10-25T13:05:00Z</dcterms:modified>
  <cp:revision>4</cp:revision>
  <dc:subject/>
  <dc:title>Прокуратурой Краснопольского района совместно с Краснопольской районной инспекцией  природных ресурсов и охраны окружающей среды, со специалистом учреждения здравоохранения «Краснопольский районный центр гигиены и эпидемиологии», проведена проверка испол</dc:title>
</cp:coreProperties>
</file>