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>За незаконный оборот оружия  - уголовная ответственнос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kern w:val="2"/>
          <w:sz w:val="30"/>
          <w:szCs w:val="30"/>
          <w:highlight w:val="green"/>
        </w:rPr>
      </w:pPr>
      <w:r>
        <w:rPr>
          <w:rFonts w:cs="Arial" w:ascii="Arial" w:hAnsi="Arial"/>
          <w:b/>
          <w:color w:val="000000"/>
          <w:kern w:val="2"/>
          <w:sz w:val="30"/>
          <w:szCs w:val="30"/>
          <w:highlight w:val="green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 безопасности граждан является жизненно важной задачей любого государства. Оружие и боеприпасы, как таковые, по своему функциональному назначению изначально представляют опасность, а когда они находятся в руках преступников, их опасность возрастает в геометрической прогрессии. Именно поэтому уголовным законодательством  предусмотрена уголовная ответственность за незаконный оборот оружия и боеприпас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за совершение хищения огнестрельного оружия, боеприпасов или взрывчатых веществ в соответствии со статьей 294 Уголовного кодекса Республики Беларусь (далее - УК) предусмотрено наказание до 15 лет лишения свобо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тьёй 295 УК предусмотрена уголовная ответственность за незаконные действия (изготовление, приобретение, передачу во владение, сбыт, хранение, перевозку, пересылку и ношение) в отношении огнестрельного оружия, боеприпасов и взрывчатых веществ до 12 лет лишения свобо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езаконные действия (приобретение, передачу во владение, хранение, перевозку, пересылку, ношение и сбыт) в отношении охотничьего огнестрельного оружия и боеприпасов к нему, статьёй  295-1 УК предусмотрена уголовная ответственность до 5 лет лишения свобо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рается уголовным законом и незаконные действия в отношении холодного, газового, пневматического и метательного оруж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видно из санкций указанных выше статей Уголовного кодекса Республики Беларусь, законом предусмотрено суровое наказание за совершение незаконных действий по отношению к оружию, боеприпасам и взрывчатым вещества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месте с тем, законодательством предусмотрено освобождение от уголовной ответственности тех граждан, которые добровольно явились в органы внутренних дел и без принуждения сдали незаконно хранящиеся у них оружие, боеприпасы и взрывчатые вещества. Это единственно верный способ избавления от незаконно хранящегося оружия и боеприп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немало людей, которые выбирают иной способ избавления от смертельно опасных предметов, чем подвергают опасности не только себя, но и окружающ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21 февраля 2017 года судом Краснопольского района в выездном судебном заседании в актовом зале Краснопольского РОВД было рассмотрено уголовное дело в отношении 28-летнего жителя г.п.Краснополье Ш., который 19 декабря 2016 года незаконно сбыл оставшееся после смерти своего деда одноствольное охотничье ружьё 16 калибра своему знакомому за 180 деноминированных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судебного заседания обвиняемый полностью признал свою вину в совершенном преступлении и чистосердечно раскаял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говором суда, с учетом обстоятельств, смягчающих ответственность, данных характеризующих личность обвиняемого, который ранее не привлекался к уголовной и административной ответственности, имеет постоянное место работы, положительно характеризуется по месту работы и жительства, характера и степени общественной опасности совершенного преступления, житель Краснопольского района Ш. осужден по ст.295-1 ч.2 Уголовного кодекса Республики Беларусь к наказанию в виде штрафа в размере 30 базовых величин в сумме 690 деноминированных рублей.  Незаконно сбытое им охотничье ружьё конфисковано в доход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населению нашего района, с целью недопущения в дальнейшем совершения различного рода преступлений, связанных с незаконным оборотом оружия и во избежание неприятностей с Законом, настоятельно рекомендую сдать незаконно хранящееся оружие, боеприпасы и взрывчатые вещества в Краснопольский РОВД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роме того, призываю добропорядочных граждан, обо всех известных Вам фактах незаконного сбыта, приобретении и хранении оружия, боеприпасов и взрывчатых веществ, сообщать в Краснопольский РОВД (возможно и анонимно). Этим самым Вы обезопасить не только жизнь и здоровье других граждан, а, возможно, и свою жизнь или жизнь и здоровье своих близких.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окурор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снопольского район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юрист 2 класса                                                                           Е.В. Погод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4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4:00Z</dcterms:created>
  <dc:creator>XCV-Soft</dc:creator>
  <dc:description/>
  <cp:keywords/>
  <dc:language>en-US</dc:language>
  <cp:lastModifiedBy>uliana2</cp:lastModifiedBy>
  <cp:lastPrinted>2017-03-27T11:45:00Z</cp:lastPrinted>
  <dcterms:modified xsi:type="dcterms:W3CDTF">2017-03-28T08:48:00Z</dcterms:modified>
  <cp:revision>6</cp:revision>
  <dc:subject/>
  <dc:title>     </dc:title>
</cp:coreProperties>
</file>